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CULTAD DE CIENCIAS MÉDIC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ARIANA GRAJALES COELLO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LGUÍ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que suscribe Dr. Febe García de Paz. Vice – Decano de Investigación de la Facultad de Ciencias Médicas “Mariana Grajales Coello” de Holguí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rtifico qu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documentos que a continuación relaciono pertenecen  a la Licenciada Idalia Virgen Deyá Martínez, Profesora de la sede Universitaria “Urselia Díaz Báez” de Ban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CURSOS DE POST-GRADOS RECIBIDO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2"/>
        <w:gridCol w:w="4093"/>
      </w:tblGrid>
      <w:tr>
        <w:trPr/>
        <w:tc>
          <w:tcPr>
            <w:tcW w:w="10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O DE ESTUDI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l de Enfermería “Urselia Díaz Báez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ción en E.P.S. Facilitador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.C.M.” Mariana Grajales”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N.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l de Enfermería “Arides Estebes Sánchez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Enseñanza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l de Enfermería “Urselia Díaz Báez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Superación Pedagógica para la docencia de 5to años de Licenciatura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l de Enfermería “Urselia Díaz Báez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os de Metodología de la Investigación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l de Enfermería “Urselia Díaz Báez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validadas de enfermería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.C.M. “Mariana Grajales”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ción en Bioética I y II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.C.M. “Mariana Grajales”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ortesía y el protocolo como necesidad social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línico “César Fornet Frutos” de Banes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nidad y Paternidad conciente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l de Enfermería “Urselia Díaz Báez”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en Físico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ial de Enfermería “Urselia Díaz Báez.”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de la Investigación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l de Enfermería “Urselia Díaz Báez”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ción y conducta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l de Enfermería “Urselia Díaz Báez”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ía y Ciencia de Enfermería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.C.M. “Mariana Grajales”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lomados de Dirección en Salud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Municipal de Higiene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Provincial de Leptospirosis Humana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9             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oliclínico “Alex Urquiola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oliclínico “Julio Grave de Peralta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línico “Julio Grave de Peralta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l de Enfermería “Arides Estebes.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.C.M.” Mariana Grajales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CM “Mariana Grajales”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la situación de Salu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lomado en A.P.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ostgrado de Drog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ostgrado de Pedagog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sp. 1er Grado EF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ster en Atención Integral a la Muj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TICIPACIÓN EN EVENTOS CIENTÍFICOS COMO TRIBUNAL O EXPONENTE  Y  TRABAJO PRESENTAD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FECHA                 EVENTO                              TITULO DEL TRABAJ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2"/>
        <w:gridCol w:w="4093"/>
      </w:tblGrid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da Científica Provincial y Congreso Internacional de Enfermería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 de pacientes hipertensos en 3 consultorios de los municipios Banes, Sagua y Holguín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da y Forum de Ciencia y Técnica Municipal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s técnicas. Importancia de la labor de la enfermera en el Departamento de Esterilización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um de Ciencia y Técnica Municipal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dencia del alcoholismo en el área de salud del Policlínico “César Fornet”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um de Ciencia y Técnica Municipal y Provincial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l Modelo de Educación Permanente en el Departamento de Enfermería del Policlínico “César Fornet”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um de Ciencia y Técnica Municipal y Jornada de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rta Jornada Provincial de Medicina Familia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um de Ciencia y Técnica Municipal y Provinci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rta Jornada Provincial de Medicina Familia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como Tribunal de la Jornada Municipal de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da de Enfermería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da de Enfermería y Forum de Ciencia y Técnica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como Tribunal de la Jornada Municipal de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da de la Ciencia Provinci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reso Provincial de Enfermería (Publicación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da Provincial de Enfermerí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reso Internacional de Enfermería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identes Infantiles en el hogar. Cuidados de Enfermerí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A.E en la Sala de Observación del Policlínico “César Fornet Frutos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 del P.A.E. en familia en crisis por alumnos de 5to añ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A.E. en la Sala de Observaciones del Policlínico “César Fornet Frutos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ística del biopsicosocial del paciente alcohól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rtamiento del V.I.H. Sida en el municipio Ban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teoría del autocuidado vinculada a la práctica de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ón Avanzada en Enfermería, necesidad del presente y futuro.</w:t>
            </w:r>
          </w:p>
          <w:p>
            <w:pPr>
              <w:pStyle w:val="Normal"/>
              <w:ind w:left="25" w:hanging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ción de la sexualidad en adolescentes de una secundaria básica. Municipio Banes. Febrero  2006-2007.</w:t>
            </w:r>
          </w:p>
          <w:p>
            <w:pPr>
              <w:pStyle w:val="Normal"/>
              <w:ind w:left="25" w:hanging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eva Acción Independiente de Enfermería.</w:t>
            </w:r>
          </w:p>
          <w:p>
            <w:pPr>
              <w:pStyle w:val="Normal"/>
              <w:ind w:left="25" w:hanging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uso del manajú en la úlcera por pres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URSO DE POSTGRADO IMPARTI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0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LOMADO DE ENFERMERÍA EN A.P.S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ind w:left="532" w:hanging="5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MESES DE DURACIÓN DE OCTUBRE DEL 2005 A ABRIL DEL 2006, dirigido a Licenciado del Policlínico “Julio Grave de Peralta”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s los Módulos de los especialistas de Enfermería Comunitaria Como Profesora Principal de esta Especialida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grado de Humanización y Cultura  en Saludo a la Jornada de Enfermería  año 201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ONOCIMIEN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Trabajadora Ejemplar y Vanguardia Provin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Distinción Destacada en la Preparación para la Defen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 Sello Forjador del Futuro en la Investigació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 Mejor Enfermera del año en la provincia de Holguí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Reconocimiento de Gobierno por contribuir en la Docencia en la formación de Médicos Bolivi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Reconocimiento por contribuir con el desarrollo de la especialida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Reconocimiento por Evento de la Mujer Creadora.</w:t>
      </w:r>
    </w:p>
    <w:sectPr>
      <w:type w:val="nextPage"/>
      <w:pgSz w:orient="landscape" w:w="15840" w:h="12240"/>
      <w:pgMar w:left="1309" w:right="1072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9:00Z</dcterms:created>
  <dc:creator>Docensia</dc:creator>
  <dc:description/>
  <dc:language>en-US</dc:language>
  <cp:lastModifiedBy>Luana</cp:lastModifiedBy>
  <dcterms:modified xsi:type="dcterms:W3CDTF">2012-04-23T10:39:00Z</dcterms:modified>
  <cp:revision>2</cp:revision>
  <dc:subject/>
  <dc:title>FACULTAD DE CIENCIAS MÉDICAS</dc:title>
</cp:coreProperties>
</file>