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URRÍ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ATOS GENERAL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ombre y apellidos: Indira Sol Garab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echa de Nacimiento: Febrero 4, de 198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I #: 8702041489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dad: 25 añ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do civil: solte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mail: indira@rplacetas.icrt.c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duada de: Licenciatura en Periodismo (200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Labores que desempeña: Redactora- Reportera de prensa en </w:t>
      </w:r>
      <w:r>
        <w:rPr>
          <w:rFonts w:cs="Arial" w:ascii="Arial" w:hAnsi="Arial"/>
          <w:sz w:val="24"/>
          <w:szCs w:val="24"/>
        </w:rPr>
        <w:t>Emisora Municipal CMEP Radio Placetas. Editora Multimedia. Jefa del grupo de Redacción Digital del Portal Web de la CMEP Radio Plac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pirante a Máster en Pensamiento Integracionista Latinoameric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udadanía: Cub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gar de nacimiento: Municipio Plac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eriencia profesional: 1 año y 8 mes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UDIOS REALIZA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009– Universidad Central “Marta Abreu” de las Villas, Facultad de Humanidades. Santa Clara, Cuba. Licenciatura en Periodism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2010- Curso de Habilitación para la Locución en Medios Audiovisuales. Cátedra Nacional de Locución e Instituto Cubano de Radio y Televisión (ICRT) provin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010- Curso de Postgrado de Nivel Intermedio en Idioma Inglés. Sede Universitaria Municipal de Placet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2010- Curso de Postgrado de Traducción del Idioma Inglés al Idioma Español. Sede Universitaria Municipal de Place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PLOMADOS Y ESPECIALIDADES CURS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estría de Pensamiento Integracionista Latinoamericano. En curso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ignaturas curs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6/09/10- 10/09/10 Estudio axiológico comparado para la Integración Latinoameric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1/10/10 – 15/10/10 Historia de Amér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8/11/10 – 12/11/10 Metodología de la investigación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3/12/12 – 17/12/10 Cultura de la resistencia y Liberación en América Latina. Los retos para la integración latinoameric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0/01/11 – 14/ 01/11 Pensamiento integracionista latinoamericano del siglo X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4/02/11 – 18/02/11 Los movimientos sociales latinoamericanos en el contexto de la integración reg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7/03/11- 11/03/11 Marxismo e integración en América Lat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9/05/11- 13/05/11 Identidad cultural en América Lat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3/06/11- 17/06/11 El comercio como palanca para el desarrollo y la integración en América Lat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11/10/11- 15/10/11 Polític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7/11/11- 11/11/11 La identidad cultural como recurso de integración en América Lat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ÍNEAS DE INVESTIGACIÓN EN LAS QUE HA TRABAJAD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Ha realizado varias investigaciones relacionadas con la integración latinoamericana, los medios de comunicación masi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Miembro de la Cátedra de investigación Andrés Bello, perteneciente al Convenio internacional del mismo nombre.2010-HF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-  Trabajo de Diploma: 2009 – Análisis del tratamiento periodístico de los géneros de opinión publicados en la página de Opinión (página dos) del Periódico Vanguar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UBLIC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011- TeleSUR, en defensa de lo latinoamericano. La cultura de resistencia y   liberación en los medios de comunicación masiva.</w:t>
      </w:r>
      <w:r>
        <w:rPr>
          <w:rFonts w:cs="Arial" w:ascii="Arial" w:hAnsi="Arial"/>
          <w:sz w:val="22"/>
          <w:szCs w:val="22"/>
          <w:lang w:val="es-ES"/>
        </w:rPr>
        <w:t xml:space="preserve"> (Publicado en forma de artículo en la revista electrónica “Contribuciones a las Ciencias Sociales” (ISSN: 1988-7833), indexada en IDEAS-RePEc y alojada en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eumed.net/rev/cccss/</w:t>
        </w:r>
      </w:hyperlink>
      <w:r>
        <w:rPr>
          <w:rFonts w:cs="Arial" w:ascii="Arial" w:hAnsi="Arial"/>
          <w:sz w:val="22"/>
          <w:szCs w:val="22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2011- Pensamiento independentista latinoamericano del siglo XIX. Aproximación reflexiva al pensamiento de Fray Camilo Henríquez Ureña. (Publicado en forma de artículo en la revista electrónica “Contribuciones a las Ciencias Sociales” (ISSN: 1988-7833), indexada en IDEAS-RePEc y alojada en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eumed.net/rev/cccss/</w:t>
        </w:r>
      </w:hyperlink>
      <w:r>
        <w:rPr>
          <w:rFonts w:cs="Arial" w:ascii="Arial" w:hAnsi="Arial"/>
          <w:sz w:val="22"/>
          <w:szCs w:val="22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4"/>
      <w:type w:val="nextPage"/>
      <w:pgSz w:w="12361" w:h="15840"/>
      <w:pgMar w:left="1701" w:right="161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6220</wp:posOffset>
              </wp:positionH>
              <wp:positionV relativeFrom="paragraph">
                <wp:posOffset>635</wp:posOffset>
              </wp:positionV>
              <wp:extent cx="23685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pt;mso-wrap-distance-left:0pt;mso-wrap-distance-right:0pt;mso-wrap-distance-top:0pt;mso-wrap-distance-bottom:0pt;margin-top:0.05pt;mso-position-vertical-relative:text;margin-left:51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" TargetMode="External"/><Relationship Id="rId3" Type="http://schemas.openxmlformats.org/officeDocument/2006/relationships/hyperlink" Target="http://www.eumed.net/rev/cccs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2:00Z</dcterms:created>
  <dc:creator>Placetas1</dc:creator>
  <dc:description/>
  <dc:language>en-US</dc:language>
  <cp:lastModifiedBy>Luana</cp:lastModifiedBy>
  <dcterms:modified xsi:type="dcterms:W3CDTF">2012-04-25T10:32:00Z</dcterms:modified>
  <cp:revision>2</cp:revision>
  <dc:subject/>
  <dc:title/>
</cp:coreProperties>
</file>