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rrículum vita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mbres y apellidos: Geidy Morfa Hernánde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nacimiento: 18/08/198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#: 8708181569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ad: 23 añ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civil: solte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fr-FR"/>
          </w:rPr>
          <w:t>gmorfa@uclv.edu.cu</w:t>
        </w:r>
      </w:hyperlink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Graduada de: </w:t>
      </w:r>
      <w:r>
        <w:rPr>
          <w:sz w:val="24"/>
          <w:szCs w:val="24"/>
        </w:rPr>
        <w:t>Licenciatura en Comunicación Social.  (Año 201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os títulos:</w:t>
      </w:r>
      <w:r>
        <w:rPr>
          <w:rFonts w:cs="Arial" w:ascii="Arial" w:hAnsi="Arial"/>
          <w:sz w:val="24"/>
          <w:szCs w:val="24"/>
        </w:rPr>
        <w:t xml:space="preserve"> Profesora de Filosof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a en Comunicación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tegoría docente: </w:t>
      </w:r>
      <w:r>
        <w:rPr>
          <w:rFonts w:cs="Arial" w:ascii="Arial" w:hAnsi="Arial"/>
          <w:sz w:val="24"/>
          <w:szCs w:val="24"/>
        </w:rPr>
        <w:t>Profesora Instructor (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bor que desempeña:</w:t>
      </w:r>
      <w:r>
        <w:rPr>
          <w:rFonts w:cs="Arial" w:ascii="Arial" w:hAnsi="Arial"/>
          <w:sz w:val="24"/>
          <w:szCs w:val="24"/>
        </w:rPr>
        <w:t xml:space="preserve"> Profesora de Filosofía y Socie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/Facultad, Dpto., Centro de investigación:</w:t>
      </w:r>
      <w:r>
        <w:rPr>
          <w:rFonts w:cs="Arial" w:ascii="Arial" w:hAnsi="Arial"/>
          <w:sz w:val="24"/>
          <w:szCs w:val="24"/>
        </w:rPr>
        <w:t xml:space="preserve"> Facultad de Ciencias Sociales/ Departamento de Marxismo. Universidad “Marta Abreu” de Las Villas. Cu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Postgrado recib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006 – Idioma Inglés. Auspiciado por la FM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- Curso de Relaciones Públicas. Auspiciado por la ACC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008 - Curso Habilidades de Negociación. Auspiciado por la AC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-  Marketing como filosofía empresarial. Auspiciado por la AC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Curso Historia de la Fotografía. Auspiciado por la AC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Curso Fotografía Tradicional. Auspiciado por la AC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Curso Fotografía Digital. Auspiciado por la ACC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– Curso Photoshop. Auspiciado por la ACC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009 -  Comunicación, publicidad y estrategias. Auspiciado por la ACCS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10 –Idioma Italiano. Escuela de Idiomas “Miguel de Cervantes”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11 – Problemas sociales de la Ciencia y la Tecnología. UCLV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11 – Curso de Preparación metodológica para la asignatura Filosofía y Sociedad. UCLV</w:t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plomados y especialidades cursadas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estría de Pensamiento Integracionista Latinoamericano. En curso…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i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es-ES"/>
        </w:rPr>
        <w:t>Asignaturas cursadas: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6/09/10- 10/09/10 Estudio axiológico comparado para la Integración Latinoamericana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11/10/10 – 15/10/10 Historia de América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8/11/10 – 12/11/10 Metodología de la investigación científica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13/12/12 – 17/12/10 Cultura de la resistencia y Liberación en América Latina. Los retos para la integración latinoamericana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10/01/11 – 14/ 01/11 Pensamiento integracionista latinoamericano del siglo XIX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14/02/11 – 18/02/11 Los movimientos sociales latinoamericanos en el contexto de la integración regional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iplomado de Pedagogía Básica para los Adiestrados 2010 – 2011. 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  <w:u w:val="single"/>
          <w:lang w:val="es-ES"/>
        </w:rPr>
      </w:pPr>
      <w:r>
        <w:rPr>
          <w:rFonts w:cs="Arial" w:ascii="Arial" w:hAnsi="Arial"/>
          <w:i/>
          <w:sz w:val="22"/>
          <w:szCs w:val="22"/>
          <w:u w:val="single"/>
          <w:lang w:val="es-ES"/>
        </w:rPr>
        <w:t>Asignaturas cursadas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Ideología de la Revolución Cubana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Problemas Actuales de la educación Superior Contemporánea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Didáctica y Currículum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Ideología, Valores y Modelo del Profesional.</w:t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- Introducción a la Economía.</w:t>
      </w:r>
    </w:p>
    <w:p>
      <w:pPr>
        <w:pStyle w:val="Normal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íneas y proyectos de investigación, tareas realizadas, servicios científico técnicos, resultados obtenidos, premios y patentes, en los últimos cinco años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íneas de investigación en las que ha trabajado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Ha realizado varias investigaciones relacionadas con la integración latinoamericana, los medios de comunicación masiva y TeleSUR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embro de la Cátedra de investigación Andrés Bello, perteneciente al Convenio internacional del mismo nombre.2010-HF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vestigadora del Proyecto: La República (1901-1959) en Cuba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rabajo de Diploma: 2010 – TeleSUR: un medio de Comunicación en pos de la Integración latinoamericana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ublicaciones científicas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009 – Una mirada a la Comunicación desde el Autodesarrollo Comunitario. (Publicado en forma de artículo en memoria del evento V Festival de Comunicación Social “Casa de Cristal”. 19-23/05/2009. Editorial Samuel Feijoó ISBN- 978-959-250-499-8).</w:t>
      </w:r>
    </w:p>
    <w:p>
      <w:pPr>
        <w:pStyle w:val="Textoindependiente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010 – TeleSUR: un medio de comunicación en pos de la Integración regional ALBA. (Publicado en forma de artículo en memoria del evento IX Taller Internacional sobre Paradigmas Emancipatorios 10-13/01/2010)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esentaciones en Eventos científicos (últimos 10 años o más).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oindependiente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11- IX Taller Internacional sobre Paradigmas Emancipatorios Latinoamericanos</w:t>
      </w:r>
    </w:p>
    <w:p>
      <w:pPr>
        <w:pStyle w:val="Textoindependiente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09- XIII Exposición Forjadores del Futuro de las BTJ de la Facultad de Psicología, Enero.</w:t>
      </w:r>
    </w:p>
    <w:p>
      <w:pPr>
        <w:pStyle w:val="Textoindependiente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09- V Edición del Festival de la Comunicación Social Casa de Cristal. Ponencias: “Estrategia Publicitaria: Bebín” y “Una mirada a la comunicación desde el autodesarrollo comunitario”.</w:t>
      </w:r>
    </w:p>
    <w:p>
      <w:pPr>
        <w:pStyle w:val="Textoindependiente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09- V Encuentro Juvenil “Ciencia, Cultura, Arte  e Historia de Nuestra América auspiciado por la Asociación Cultural José Martí, Villa Clara. Ponencia: “La significación del cubano José Silvestre White para la Cultura Latinoamericana”.</w:t>
      </w:r>
    </w:p>
    <w:p>
      <w:pPr>
        <w:pStyle w:val="Textoindependiente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2008- IV Evento “Casa de Cristal”. Santa Clara, Villa Clara. Mayo, 2008. Ponencia: “Calidad de los servicios: una mirada desde dentro”. </w:t>
      </w:r>
    </w:p>
    <w:p>
      <w:pPr>
        <w:pStyle w:val="Textoindependiente2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2006- III Edición del Festival “Casa de Cristal” de la ACCS en Villa Clara.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Body"/>
        <w:spacing w:lineRule="auto" w:line="276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TextBody"/>
        <w:spacing w:lineRule="auto" w:line="276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TextBody"/>
        <w:spacing w:lineRule="auto" w:line="276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TextBody"/>
        <w:spacing w:lineRule="auto" w:line="276" w:before="0" w:after="120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0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Logro">
    <w:name w:val="Logro"/>
    <w:basedOn w:val="TextBody"/>
    <w:qFormat/>
    <w:pPr>
      <w:numPr>
        <w:ilvl w:val="0"/>
        <w:numId w:val="3"/>
      </w:numPr>
      <w:tabs>
        <w:tab w:val="clear" w:pos="708"/>
        <w:tab w:val="left" w:pos="83" w:leader="none"/>
      </w:tabs>
      <w:spacing w:before="0" w:after="60"/>
      <w:jc w:val="both"/>
    </w:pPr>
    <w:rPr>
      <w:rFonts w:ascii="Arial Narrow" w:hAnsi="Arial Narrow" w:cs="Arial"/>
      <w:sz w:val="24"/>
      <w:szCs w:val="24"/>
      <w:lang w:val="es-C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orfa@uclv.edu.c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3:00Z</dcterms:created>
  <dc:creator>yaisetg</dc:creator>
  <dc:description/>
  <dc:language>en-US</dc:language>
  <cp:lastModifiedBy>Luana</cp:lastModifiedBy>
  <dcterms:modified xsi:type="dcterms:W3CDTF">2012-04-25T10:33:00Z</dcterms:modified>
  <cp:revision>2</cp:revision>
  <dc:subject/>
  <dc:title>Currículum vitae</dc:title>
</cp:coreProperties>
</file>