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OMBRE Y APELLIDOS</w:t>
      </w:r>
      <w:r>
        <w:rPr>
          <w:rFonts w:cs="Arial" w:ascii="Arial" w:hAnsi="Arial"/>
          <w:sz w:val="24"/>
          <w:szCs w:val="24"/>
        </w:rPr>
        <w:t xml:space="preserve">: Gloria Arlenys Suárez Rodríguez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: 72082205274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ovincia</w:t>
      </w:r>
      <w:r>
        <w:rPr>
          <w:rFonts w:cs="Arial" w:ascii="Arial" w:hAnsi="Arial"/>
          <w:sz w:val="24"/>
          <w:szCs w:val="24"/>
        </w:rPr>
        <w:t>: Cienfueg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rreo electrónico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cretar@ucm.cfg.sld.c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ítulo Universitario</w:t>
      </w:r>
      <w:r>
        <w:rPr>
          <w:rFonts w:cs="Arial" w:ascii="Arial" w:hAnsi="Arial"/>
          <w:sz w:val="24"/>
          <w:szCs w:val="24"/>
        </w:rPr>
        <w:t>: Licencia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specialidad</w:t>
      </w:r>
      <w:r>
        <w:rPr>
          <w:rFonts w:cs="Arial" w:ascii="Arial" w:hAnsi="Arial"/>
          <w:sz w:val="24"/>
          <w:szCs w:val="24"/>
        </w:rPr>
        <w:t>: Filosofía Marxista –Lenini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tegoría docente</w:t>
      </w:r>
      <w:r>
        <w:rPr>
          <w:rFonts w:cs="Arial" w:ascii="Arial" w:hAnsi="Arial"/>
          <w:sz w:val="24"/>
          <w:szCs w:val="24"/>
        </w:rPr>
        <w:t>: Profesor Asist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tegoría científica</w:t>
      </w:r>
      <w:r>
        <w:rPr>
          <w:rFonts w:cs="Arial" w:ascii="Arial" w:hAnsi="Arial"/>
          <w:sz w:val="24"/>
          <w:szCs w:val="24"/>
        </w:rPr>
        <w:t xml:space="preserve">: Me encuentro cursando estudios de  maestría CT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signatura que imparte</w:t>
      </w:r>
      <w:r>
        <w:rPr>
          <w:rFonts w:cs="Arial" w:ascii="Arial" w:hAnsi="Arial"/>
          <w:sz w:val="24"/>
          <w:szCs w:val="24"/>
        </w:rPr>
        <w:t>: Filosofía y Sociedad I y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ños de experiencia docente</w:t>
      </w:r>
      <w:r>
        <w:rPr>
          <w:rFonts w:cs="Arial" w:ascii="Arial" w:hAnsi="Arial"/>
          <w:sz w:val="24"/>
          <w:szCs w:val="24"/>
        </w:rPr>
        <w:t>: 10 añ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profesional</w:t>
      </w:r>
      <w:r>
        <w:rPr>
          <w:rFonts w:cs="Arial" w:ascii="Arial" w:hAnsi="Arial"/>
          <w:sz w:val="24"/>
          <w:szCs w:val="24"/>
        </w:rPr>
        <w:t>: 16 añ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-1996. Cultura Provincial, Promotora cult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-1998. Cultura Municipal Cruces, Estudios sociocultur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-2004. UJC. Cuadro profesional de la UJ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-2006. Escuela Provincial del PCC. Profesora de la Cátedra de Marxismo y Dirección Partid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 -2009. SUM Cienfuegos. Coordinadora de la Carrera de Psicolog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-Actualidad. Universidad de Ciencias Médicas de Cienfuegos. Jefe de despacho del rector y Secretaria General Docente de la Universidad, profesora de Filosofí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Investigación en proceso de Ejecució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tribución del pensamiento teórico de Bonifati Kedrov a los estudios sociales de ciencia y tecnologí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ostgrados recibi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 Sincretismo Religio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 Metodología de la Investigación So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 Metodología de las Cie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 Acta de proposición de Categoría  Docente para Instructor 4 pu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 Resolución No. 036. Instructor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 Diplomado de Pedagogía Escuela Superior “Ñico López 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 Diplomado de Dirección Partidista para profesores del SEP Escuela Superior “Ñico López. Excel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 Postgrado Didáctica de Educación Superior. ISP, Cienfuegos, excel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. Diplomado de Cultura Científica Tecnológ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. Curso Secretaria Docente. Control de procesos y estadíst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. Obtengo la categoría de docente de Asistent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10. Comienzo la maestría en CTS en la Universidad “Carlos Rafael Rodríguez”. En la actualidad permanezco en ese programa de maestrí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. Curso de Percepción de la Ciencia y la tecnologí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. Curso sobre El arte de hablar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ostgrados imparti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 de preparación a  secretarios docentes  para salir al exterior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ublicaciones: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Anuario Científico de la Universidad Carlos Rafael Rodrígu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inserción de la mujer en la Universalización de la enseñanza: una oportunidad para las cubanas” en el año 2009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ventos científic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 I Taller de Ciencias Soc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 Taller de Cultura Comuni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 Participé  en una investigación a nivel nacional sobre Patrimonio Cult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 Taller Pensamiento Revolucionario Cubano. Ju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 I Taller Con Fidel fortalecemos  el Capital Humano. Particip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. Coloquio “Presencia de Martí” Invit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. Taller Martiano “El pensamiento martiano en la Batalla de ideas”. Pon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. Evento de Capital Humano. Particip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. Evento Psicosum. Particip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8. I Taller de culminación de estudi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8. Fórum de Ciencia y Técnica SU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. II Evento Psicosum. Tribu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 Evento de Grupos Científicos Estudiantiles. Tribun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vento Municipal Universidad 2010. Tribu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vento Municipal Universidad 2010. Ponente (Obtuve mención y premio relevant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ón. “Cuba: Reflexiones en torno al ideal y realidad educativa”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mio relevante. “La inserción de la mujer en la Universalización de la enseñanza: Una oportunidad para las cubanas”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09. Ejercicio para cambio de categoría docente de inglé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. Fórum de Ciencia y Técnica SU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. Primer encuentro de profesores de la sal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Jornada Científica en el Capítulo  Provincial de la Sociedad de Ciencias Morfológicas. Pon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Evento Internacional Pablo Freyre. Particip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. III Jornada Provincial de Ciencias de la Información Biomédica. Participante y  Ponente. Mención. “La publicidad del Programa promoción de valores patrimoniales Fortaleza nuestra Señora de los Ángeles de Ja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cm.cfg.sl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3:00Z</dcterms:created>
  <dc:creator>Secretaria</dc:creator>
  <dc:description/>
  <dc:language>en-US</dc:language>
  <cp:lastModifiedBy>Luana</cp:lastModifiedBy>
  <dcterms:modified xsi:type="dcterms:W3CDTF">2012-06-20T13:43:00Z</dcterms:modified>
  <cp:revision>2</cp:revision>
  <dc:subject/>
  <dc:title/>
</cp:coreProperties>
</file>