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ábio Orlando Eichenbe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ado em turismo pela Universidade Estadual do Oeste do Paraná UNIOESTE – Campus Foz do Iguaçu, e mestrando em Geografia pela Universidade Federal da Grande Dourados – Dourados, MS. Atualmente atua como docente junto a Universidade Estadual de Mato Grosso do Sul e concomitantemente desenvolvo a dissertação de mestrado que tem como temática de pesquisa o turismo de natureza, pensamento sistêmico e políticas publicas. Participa ativamente de orientações acerca do desenvolvimento turístico do Estado de Mato Grosso do Sul, em especial das regiões de Bonito, Jardim e do Parque Nacional da Serra da Bodoquena. Participou de projetos envolvendo redes de economia solidária e orienta trabalhos de conclusão de curso nas áreas de associativismo e cooperativ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eichenberg10@gmail.co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fabio_eich@hot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henberg10@gmail.com" TargetMode="External"/><Relationship Id="rId3" Type="http://schemas.openxmlformats.org/officeDocument/2006/relationships/hyperlink" Target="mailto:fabio_eich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4:00Z</dcterms:created>
  <dc:creator>NIK</dc:creator>
  <dc:description/>
  <dc:language>en-US</dc:language>
  <cp:lastModifiedBy>Luana</cp:lastModifiedBy>
  <dcterms:modified xsi:type="dcterms:W3CDTF">2012-05-11T11:44:00Z</dcterms:modified>
  <cp:revision>2</cp:revision>
  <dc:subject/>
  <dc:title>Breve Currículo</dc:title>
</cp:coreProperties>
</file>