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1009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 PERSONALES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8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Apellidos:</w:t>
        <w:tab/>
        <w:t>Eyedelkis Medina García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ad:</w:t>
        <w:tab/>
        <w:t>30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Nacimiento:</w:t>
        <w:tab/>
        <w:t>31 de Octubre de 1981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. Identidad Permanente:</w:t>
        <w:tab/>
        <w:t>81103124912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l de Escolaridad:</w:t>
        <w:tab/>
        <w:t>Universitario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ión:</w:t>
        <w:tab/>
        <w:t xml:space="preserve">Licenciado en Historia. 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cialidad:</w:t>
        <w:tab/>
        <w:t>Historia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Graduado:</w:t>
        <w:tab/>
        <w:t>3 de Julio de 2004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Estudio:</w:t>
        <w:tab/>
        <w:t>Universidad de Oriente. Santiago de  Cuba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Trabajo Actual:</w:t>
        <w:tab/>
        <w:t>Universidad de  Guantánamo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</w:rPr>
        <w:t>Dirección centro trabajo: Carretera a Santiago de Cuba, Km 2</w:t>
      </w:r>
      <w:r>
        <w:rPr>
          <w:rFonts w:cs="Arial" w:ascii="Arial" w:hAnsi="Arial"/>
          <w:sz w:val="28"/>
          <w:szCs w:val="28"/>
          <w:vertAlign w:val="subscript"/>
        </w:rPr>
        <w:t xml:space="preserve">1/2. </w:t>
      </w:r>
      <w:r>
        <w:rPr>
          <w:rFonts w:cs="Arial" w:ascii="Arial" w:hAnsi="Arial"/>
          <w:sz w:val="28"/>
          <w:szCs w:val="28"/>
        </w:rPr>
        <w:t>Guantánamo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Cuba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ía Científica:    MsC. En Ciencias de la Educación.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ingreso a la vida  laboral:</w:t>
        <w:tab/>
        <w:t>28  de Agosto  de 2004.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reo electrónico</w:t>
      </w:r>
      <w:r>
        <w:rPr>
          <w:rFonts w:cs="Arial" w:ascii="Arial" w:hAnsi="Arial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eyedelkism@fcs.cug.co.cu</w:t>
        </w:r>
      </w:hyperlink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PECIALIDADES DESARROLLADA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>
          <w:trHeight w:val="74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estría en Ciencias de  la Educación.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niversidad de Guantánamo. Julio 2009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IAS LABORALES: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11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fesora de Historia de América. Desde Noviembre de 2002 -  Febrero de 2003. 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ora de Pensamiento Bolivariano. Septiembre de 2002 – Julio de 2004.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fesora de Historia Universal. 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ora de Historia Contemporánea.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fesora de Historia de Cuba y Jefe de Departamento de Pensamiento Bolivariano. Agosto  2001 – Julio de 2002. 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ora de Imperialismo y Revolución.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fesora de Filosofía y Sociedad. 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ora  de Teoría Sociopolítica.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ora  de Metodología de la Investigación.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ora de Profesora  de Filosofía de la Educación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ora de Didáctica.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ora de Ética y valores.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fesora de Pensamiento Bolivariano. Escuela formadora de trabajadores  Sociales venezolan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ora de Sociedad Socialista Cubana Actual. Escuela de trabajadores Sociales Cuban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/>
      </w:pPr>
      <w:r>
        <w:rPr/>
        <w:t>PARTICIPACION EN EVENTOS CIENTIFICOS TECNICOS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 IDEOCUG– 2006.  (Ponent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nada Científica Municipal. 7 de Abril de 2006. (Ponent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XVI Forum de Ciencia y Técnica de Base. Facultad de Humanidades Guantánamo.  Junio – 2008.  (Ponent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 Científico Municipal. 11 de Abril de 2008. (Ponent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  Nacional de Cátedras Martianas. Ponen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VI  Taller de Educación Patriótica Militar e Internacionalista de Base, Facultad Humanidades. 11 de Diciembre  de 2008,  (Ponent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VII  Taller de Educación Patriótica Militar e Internacionalista de Base, Facultad Humanidades. 24 de Noviembre de 2010,  (Ponent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Taller de Educación Patriótica Militar e Internacionalista, Universidad de Guantánamo. 9  de Diciembre de 2010,  (Ponent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XVI Taller de Educación Patriótica Militar e Internacionalista Región Oriental, Universidad de Guantánamo. 18 de Febrero de 2011,  (Ponent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 Taller de Cátedras Martianas Nacional Universidad de Guantánamo. 11 de Abril  de 2011,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ler  Filosofía del siglo XXI. Noviembre 2011. Guantánamo. Ponent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ler Regional Nacional de Marxismo -  Leninismo de Teoría Sociopolítica. 24 – 25 de Mayo de 2011. Universidad de La Habana. La Habana, Cuba. (Ponent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vo Congreso Internacional de Educación Superior. 13-17 de febrero de 2012, La Habana, Cuba. Ponent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Taller Provincial  de intercambio de experiencias  sobre la implementación del programa Director para el reforzamiento de los valores. 22 de noviembre de 2011. Guantánamo. Ponent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Taller Nacional de Cátedras Martianas de los Centros de Educación Superior. 11 de Abril de 2011.  miembro del Tribuna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I  Taller Científico Metodológico de Educación Patriótica. 15 de Diciembre de 2011. ponent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Taller Territorial de  Identidad, Agricultura Sostenible y Medio Ambiente. 24 de  Diciembre de 2011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ller sobre difusión de la cultura guantanamera .Ponente de la  Tertulia: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Los valores éticos un rescate indispensable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ento Municipal: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alvando la Comunidad</w:t>
            </w:r>
            <w:r>
              <w:rPr>
                <w:rFonts w:cs="Arial" w:ascii="Arial" w:hAnsi="Arial"/>
                <w:sz w:val="28"/>
                <w:szCs w:val="28"/>
              </w:rPr>
              <w:t>. 12 días del mes de Octubre de 2011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r Evento Regional  Plazas Martianas.12 de febrero de 2012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ento Territorial: Duaba  un Desembarco necesario. Baracoa Marzo de 2012. </w:t>
            </w:r>
          </w:p>
        </w:tc>
      </w:tr>
      <w:tr>
        <w:trPr>
          <w:trHeight w:val="888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V Simposio El papel de la filosofía y las ciencias Sociales en el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Patrimonio Inmaterial de los países del Mediterráne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meric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 Pre- evento Internacional Universidad. 2010. Sistematización del conocimiento científico desde la hermenéutica dialéctica en la investigación educativa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 Primer Coloquio Mujer: Retos y Perspectivas en el siglo XX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s Municipales y uno  Provincial del Movimiento Juvenil Martiano 2000 y 2001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 Científico Anual de la Escuela del PCC  ”Las ciencias Sociales y sus desafíos en la actual batalla de ideas” noviembre del 2004, 2005, 2006,2006, 2007, 2008,2009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quio Provincial sobre Experiencias Educativas, auspiciado por la Asociación de Pedagogos de Cuba en el 2005, 2008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VI Edición del Evento Identidad y Cultura del 2004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ler Provincial Empleo mujer y desarrollo, promovido  FMC en el 2004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Edición de Cultura Comunitaria, Guantánamo, 200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um de Ciencia y Técnica, Guantánamo, en los años 2004,2005,  2006, 2008, 2009, 2010, 2012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um de Historia de los estudiantes de la FEU 2011 en calidad de Tribuna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um de Historia de estudiantes de la FEU,  Guantánamo, 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taller Nacional de Cátedras Martianas. Guantánamo 2011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V Forum Provincial de la FEU de Historia. Guantánamo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S DE POST-GRADOS, SEMINARIOS Y OTROS REALIZ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ioma Inglés (Nivel Medio Básico)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mentos de didáctica  para la preparación metodológica en la Educación Superior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 Básico Problemas Sociales de la Ciencia y la Tecnología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urso Básico de Informática.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 de Gestión Documental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 El método anecdótico en la enseñanza de las ciencias socio humanística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minarios Martianos.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stión de evento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stión de Proyectos.</w:t>
            </w:r>
          </w:p>
        </w:tc>
      </w:tr>
      <w:tr>
        <w:trPr>
          <w:trHeight w:val="6900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lomado Básico de Maestría de Amplio Acceso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mentos didácticos de la Nueva Universida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labor Educativa y de Tutoría del Modelo Pedagógi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blemas Sociales de la Ciencia y la Tecnologí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ítica y Sociedad Contemporáme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s Tecnologías de la Informática y las Comunicac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rol del profesor universitar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ología de la investigación aplica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CO"/>
              </w:rPr>
              <w:t>Metodología de la Enseñanza y Didáct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CO"/>
              </w:rPr>
              <w:t xml:space="preserve">Historia Regional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cursos Provinciales y Nacionales de la asignatura Historia en Santiago de Cuba desde el 1998 y 1999 como estudian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 para la Brigada contra Incendi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acion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publicado lo siguientes artículos en revista”Contribuciones  a las Ciencias Sociales”(ISSN:1988-7883) Alojadas en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eumed.net/rev/ccss/2011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ción social insensata sobre el Término Familia y su relación con los Conflictos Sociales.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Partido único en Cuba?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situaciones Sociales Conflictivas.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hangüí, Origen, Características Vigencia y Perspectivas.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yecto Sociocultural Venga la Esperanza.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instituciones Sociales y su accionar en las Tradiciones musicales, visto desde una perspectiva Sociológica.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oración del Principio de Distribución Socialista en las condiciones actuales de la Economía Cubana. En revista” Observatorio de la Economía y Sociedad Latinoamericana  ”(ISSN 16 96_8352).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eumed.net/cursecon/ecolat/cu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ESTIGACION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storia del movimiento obrero en  América Latina y su incidencia en Guantánam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yecto de Formación de Valo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a aproximación al  fortalecimiento de valores éticos y valores en los estudiantes Guantanamero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ctual  Batalla de  Ideas y su incidencia  en Guantánam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Familia y su incidencia en el fortalecimiento de los valores éticos y mora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NOCIMIENTO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estacada en la emulación sindical a nivel de centro y a nivel municipal  durante los cursos -2004, 2005, y 2006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artió el Curso de postgrado Historia de Cuba, Ética Y Valores  a especialistas de FORMATUR y a estudiant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Curso de postgrado Teoría Sociopolítica a la Facultad de Contabilidad de la Universidad de Guantánam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 la encargada de la preparación de los profesores de la Sede en la Asignatura de Teoría Sociopolít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Fue jefa de Departamento de  la asignatura de Pensamiento Bolivariano de la Escuela de Trabajadores Sociales Venezolan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 Jefa de Departamento de  la asignatura de Sociedad Socialista Cubana actual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jor Profesora de Pensamiento Bolivariano en la Escuela de trabajadores Sociales cubanos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yedelkism@fcs.cug.co.cu" TargetMode="External"/><Relationship Id="rId4" Type="http://schemas.openxmlformats.org/officeDocument/2006/relationships/hyperlink" Target="http://www.eumed.net/rev/ccss/2011" TargetMode="External"/><Relationship Id="rId5" Type="http://schemas.openxmlformats.org/officeDocument/2006/relationships/hyperlink" Target="http://www.eumed.net/cursecon/ecolat/c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6:00Z</dcterms:created>
  <dc:creator>SERVIMATICA</dc:creator>
  <dc:description/>
  <dc:language>en-US</dc:language>
  <cp:lastModifiedBy>Luana</cp:lastModifiedBy>
  <dcterms:modified xsi:type="dcterms:W3CDTF">2012-04-12T09:46:00Z</dcterms:modified>
  <cp:revision>2</cp:revision>
  <dc:subject/>
  <dc:title>CURRICULUM VITAE</dc:title>
</cp:coreProperties>
</file>