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ículum Vita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.- DATOS GENERAL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bres y Apellidos: Ernesto José Parra Muño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Licenciado en Comunicació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s que conoce: Ingl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Laboral: Universidad de Gran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eparram@udg.co.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ridad: Universi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: Profesor Instruc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: Profesor Universitario, Departamento  Psicología - Comunicació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 la Asociación de Comunicadores Sociales de Gran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Luana</dc:creator>
  <dc:description/>
  <dc:language>en-US</dc:language>
  <cp:lastModifiedBy>Luana</cp:lastModifiedBy>
  <dcterms:modified xsi:type="dcterms:W3CDTF">2012-05-30T08:46:00Z</dcterms:modified>
  <cp:revision>1</cp:revision>
  <dc:subject/>
  <dc:title/>
</cp:coreProperties>
</file>