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t>Elsa Del Carmen Villegas Morán</w:t>
      </w:r>
    </w:p>
    <w:p>
      <w:pPr>
        <w:pStyle w:val="Normal"/>
        <w:jc w:val="both"/>
        <w:rPr/>
      </w:pPr>
      <w:r>
        <w:rPr>
          <w:rFonts w:cs="Arial" w:ascii="Arial" w:hAnsi="Arial"/>
          <w:sz w:val="24"/>
          <w:szCs w:val="24"/>
          <w:lang w:val="es-ES"/>
        </w:rPr>
        <w:t xml:space="preserve">Licenciada en Ciencias de la Comunicación Mención Honorífica defendiendo la tesis “Hacia un Método de Investigación Nacional para la Medición de La Eficacia Publicitaria” Universidad Intercontinental México, Maestra en Ciencias de la Comunicación Mención Periodismo por la Universidad de la Habana obteniendo la máxima calificación con la tesis “Procesos de Documentación y Utilización de Fuentes Documentales”, cursó la Especialidad en Docencia Forma parte del Cuerpo Académico Comunicación Cultura y Desarrollo,  es miembro activo de la Red Internacional de Investigadores en Ciencias Sociales y Humanas </w:t>
      </w:r>
    </w:p>
    <w:p>
      <w:pPr>
        <w:pStyle w:val="Normal"/>
        <w:jc w:val="both"/>
        <w:rPr/>
      </w:pPr>
      <w:r>
        <w:rPr>
          <w:rFonts w:cs="Arial" w:ascii="Arial" w:hAnsi="Arial"/>
          <w:sz w:val="24"/>
          <w:szCs w:val="24"/>
          <w:lang w:val="es-ES"/>
        </w:rPr>
        <w:t>Ha obtenido reconocimientos como: Primer Lugar Concurso Universitario De Radio 1989,  Maestra Distinguida, Nivel III Programa de Premios en Reconocimiento al Desempeño del Personal Académico 2010-2011 Universidad Autónoma De Baja California, Reconocimiento Al Perfil Deseable PROMEP 2009-2011 Secretaria De Educación Pública México.</w:t>
      </w:r>
    </w:p>
    <w:p>
      <w:pPr>
        <w:pStyle w:val="Normal"/>
        <w:jc w:val="both"/>
        <w:rPr>
          <w:rFonts w:ascii="Arial" w:hAnsi="Arial" w:cs="Arial"/>
          <w:sz w:val="24"/>
          <w:szCs w:val="24"/>
          <w:lang w:val="es-ES_tradnl"/>
        </w:rPr>
      </w:pPr>
      <w:r>
        <w:rPr>
          <w:rFonts w:cs="Arial" w:ascii="Arial" w:hAnsi="Arial"/>
          <w:sz w:val="24"/>
          <w:szCs w:val="24"/>
          <w:lang w:val="es-ES"/>
        </w:rPr>
        <w:t xml:space="preserve">Ha sido </w:t>
      </w:r>
      <w:r>
        <w:rPr>
          <w:rFonts w:cs="Arial" w:ascii="Arial" w:hAnsi="Arial"/>
          <w:sz w:val="24"/>
          <w:szCs w:val="24"/>
          <w:lang w:val="es-ES_tradnl"/>
        </w:rPr>
        <w:t xml:space="preserve">Coordinador de la Licenciatura en Historia, Filosofía y Literatura Hispanoamericana de la Facultad de Ciencias Humanas de la UABC desde 2007 a 2009, Colaborador del cuerpo colegiado para la revisión de programas de posgrado, Coordinador del Laboratorio de periodismo. Facultad de Ciencias Humanas de la UABC, Instructor taller “Estrategias para el desarrollo de la competencia comunicativa en Media Superior” correspondiente al Programa de Educación Continua. Facultad de Pedagogía e Innovación Educativa, </w:t>
      </w:r>
      <w:r>
        <w:rPr>
          <w:rFonts w:cs="Arial" w:ascii="Arial" w:hAnsi="Arial"/>
          <w:sz w:val="24"/>
          <w:szCs w:val="24"/>
        </w:rPr>
        <w:t>Concejal Técnico Propietario 2009-2011; miembro del Comité evaluador del Servicio Social en la Facultad De Ciencias Humanas a partir de 2011</w:t>
      </w:r>
    </w:p>
    <w:p>
      <w:pPr>
        <w:pStyle w:val="Normal"/>
        <w:jc w:val="both"/>
        <w:rPr>
          <w:rFonts w:ascii="Arial" w:hAnsi="Arial" w:cs="Arial"/>
          <w:sz w:val="24"/>
          <w:szCs w:val="24"/>
          <w:lang w:val="es-ES_tradnl"/>
        </w:rPr>
      </w:pPr>
      <w:r>
        <w:rPr>
          <w:rFonts w:cs="Arial" w:ascii="Arial" w:hAnsi="Arial"/>
          <w:sz w:val="24"/>
          <w:szCs w:val="24"/>
          <w:lang w:val="es-ES_tradnl"/>
        </w:rPr>
        <w:t xml:space="preserve">En el ramo de servicio social ha sido: Colaborador del Programa de Servicio Social “Promoción de Cultura Ciudadana II” Facultad de Ciencias Humanas UABC. 2009, Colaborador del Programa de Servicio Social “Las dimensiones personales, formativas y comunicativas del clima laboral” Facultad de Ciencias Humanas UABC. 2009, Supervisor programa de Servicio Social primera etapa “Revista Facultad de Ciencias Humanas” 2009, </w:t>
      </w:r>
    </w:p>
    <w:p>
      <w:pPr>
        <w:pStyle w:val="Normal"/>
        <w:jc w:val="both"/>
        <w:rPr/>
      </w:pPr>
      <w:r>
        <w:rPr>
          <w:rFonts w:cs="Arial" w:ascii="Arial" w:hAnsi="Arial"/>
          <w:sz w:val="24"/>
          <w:szCs w:val="24"/>
          <w:lang w:val="es-ES_tradnl"/>
        </w:rPr>
        <w:t xml:space="preserve">Es actualmente PROFESOR INVESTIGADOR DE TIEMPO COMPLETO, desempeñando el cargo de Coordinador de la Licenciatura en Ciencias de la Comunicación </w:t>
      </w:r>
    </w:p>
    <w:p>
      <w:pPr>
        <w:pStyle w:val="Normal"/>
        <w:spacing w:before="0" w:after="200"/>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6:00Z</dcterms:created>
  <dc:creator>Luana</dc:creator>
  <dc:description/>
  <dc:language>en-US</dc:language>
  <cp:lastModifiedBy>Luana</cp:lastModifiedBy>
  <dcterms:modified xsi:type="dcterms:W3CDTF">2012-05-17T10:16:00Z</dcterms:modified>
  <cp:revision>1</cp:revision>
  <dc:subject/>
  <dc:title/>
</cp:coreProperties>
</file>