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 xml:space="preserve">MsC David Rubio Méndez. </w:t>
      </w:r>
      <w:r>
        <w:rPr>
          <w:rFonts w:cs="Arial" w:ascii="Arial" w:hAnsi="Arial"/>
          <w:sz w:val="20"/>
          <w:szCs w:val="20"/>
          <w:lang w:val="es-MX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david@fcs.cug.co.cu</w:t>
        </w:r>
      </w:hyperlink>
    </w:p>
    <w:p>
      <w:pPr>
        <w:pStyle w:val="Normal"/>
        <w:ind w:left="-360" w:right="-3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icenciado en Sociología en el año 1995 y Master en Desarrollo Cultural Comunitario en el  año 2006, ambos títulos recibidos en la Universidad de Oriente. Desarrolla su labor profesional como Profesor Auxiliar en el departamento de Sociología y Estudios Socioculturales perteneciente a la  Facultad de Ciencias Sociales de la Universidad del Guantánamo. Cursa doctorado en Ciencias Sociológicas en la Universidad de Oriente con el tema “Inserción social de inmigrantes urbanos”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fcs.cu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6:00Z</dcterms:created>
  <dc:creator>Luana</dc:creator>
  <dc:description/>
  <cp:keywords/>
  <dc:language>en-US</dc:language>
  <cp:lastModifiedBy>Luana</cp:lastModifiedBy>
  <dcterms:modified xsi:type="dcterms:W3CDTF">2012-04-04T08:07:00Z</dcterms:modified>
  <cp:revision>2</cp:revision>
  <dc:subject/>
  <dc:title/>
</cp:coreProperties>
</file>