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CURRÍCULUM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Nombre Y Apellidos</w:t>
      </w:r>
      <w:r>
        <w:rPr>
          <w:rFonts w:cs="Arial" w:ascii="Verdana" w:hAnsi="Verdana"/>
        </w:rPr>
        <w:t>: Dagneris Batista de los Ríos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Carne de Identidad</w:t>
      </w:r>
      <w:r>
        <w:rPr>
          <w:rFonts w:cs="Arial" w:ascii="Verdana" w:hAnsi="Verdana"/>
        </w:rPr>
        <w:t xml:space="preserve">:   74092811334                         </w:t>
      </w:r>
      <w:r>
        <w:rPr>
          <w:rFonts w:cs="Arial" w:ascii="Verdana" w:hAnsi="Verdana"/>
          <w:b/>
        </w:rPr>
        <w:t>Edad:</w:t>
      </w:r>
      <w:r>
        <w:rPr>
          <w:rFonts w:cs="Arial" w:ascii="Verdana" w:hAnsi="Verdana"/>
        </w:rPr>
        <w:t xml:space="preserve"> 37 años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Fecha de Nacimiento:</w:t>
      </w:r>
      <w:r>
        <w:rPr>
          <w:rFonts w:cs="Arial" w:ascii="Verdana" w:hAnsi="Verdana"/>
        </w:rPr>
        <w:t xml:space="preserve"> 28 de Septiembre del 1974 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Lugar de Nacimiento:</w:t>
      </w:r>
      <w:r>
        <w:rPr>
          <w:rFonts w:cs="Arial" w:ascii="Verdana" w:hAnsi="Verdana"/>
        </w:rPr>
        <w:t xml:space="preserve"> Guantánamo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Profesión: </w:t>
      </w:r>
      <w:r>
        <w:rPr>
          <w:rFonts w:cs="Arial" w:ascii="Verdana" w:hAnsi="Verdana"/>
        </w:rPr>
        <w:t xml:space="preserve">Medico Veterinario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Otros Títulos: </w:t>
      </w:r>
      <w:r>
        <w:rPr>
          <w:rFonts w:cs="Arial" w:ascii="Verdana" w:hAnsi="Verdana"/>
        </w:rPr>
        <w:t>Graduada  en los Idiomas de Ingles, Francés y  en Computación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articipación en eventos</w:t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aller Provincial de Puntos Críticos de Control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feccionamiento Empresari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bilitación de Gerencia Empresari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tabilidad y Finanzas para Cuadro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ursos de Perfeccionamiento Empresarial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estión de Venta y Marketing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Verdana" w:hAnsi="Verdana"/>
        </w:rPr>
        <w:t xml:space="preserve">Curso de Redacción Científi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stgrado de Patología y epizootiología Aviar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taminantes Microbiológicos en alimentos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aller Nacional de  Micotoxina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ferencia Provincial de Ántrax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ferencia Provincial del SID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ferencia Provincial de Cultura Alimentar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 xml:space="preserve">Conferencia Provincial de ITS/VIH/SI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greso Provincial Enfermedades producidas por alimentos y agua contamina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ferencia Nacional de Enfermedades biológicas producidas por el enemi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 Congreso Nacional Avíc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ultura de la salud y la sexualida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rmación de promotora de salu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uperación jurídica para cuadr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estión de proyec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ento Nacional de Radio Universitaria.( I, II, III, IV, V edició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ento Internacional INNO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vento Internacional FIDO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ento Internacional COM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ento Internacional Universidad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greso de la CT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greso Nacional de Extensión Universitar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ller nacional de Comunicación de la cie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V Taller Provincial de las Ciencias Soci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ento Internacional de Comunidades en la Prevención del VIH/S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13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V Foro Iberoamericano de Orientación Educativa. FIDOE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13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ller Nacional para profesores de las CUAM para la formación de promotores en los municipios de alto ries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13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er Taller Nacional “En defensa de lo logrado”. El  trabajo educativo en la Residencia Estudianti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13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 Taller Científico Nacional de comunidades en la prevención del VIH/SIDA y </w:t>
      </w:r>
      <w:r>
        <w:rPr>
          <w:rFonts w:cs="Arial" w:ascii="Verdana" w:hAnsi="Verdana"/>
          <w:i/>
        </w:rPr>
        <w:t>la Tuberculos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13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I Evento Científico Regional de GPS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13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ller Provincial para profesores de las CUAM para la formación de promotores en los municipios de alto ries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13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ller Provincial de la CUAM en la prevención y control de la T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13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órum XVI de Ciencia y Técnica Municip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13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ferencia Magistral impartida por el DrC. Luis Angel Sanz de la Tajada de la Universidad Complutense de Madrid, Españ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7mo Taller Internacional de Innovación educativa Siglo XXI INNOED 201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</w:rPr>
        <w:t>Evento Internacional de Oratoria ”Trinchera de idea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aller Nacional de Cátedras Martian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</w:rPr>
        <w:t xml:space="preserve">Evento Provincial Universidad 2012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</w:rPr>
        <w:t>IXX Forum Nacional de Ciencias Agropecuari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</w:rPr>
        <w:t>Taller Provincial de Historieta y Patrimon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</w:rPr>
        <w:t>Taller Nacional de Extensión Universit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aller Provincial de Prevención y control de la Tuberculo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rFonts w:ascii="Verdana" w:hAnsi="Verdana" w:cs="Tahoma"/>
        </w:rPr>
      </w:pPr>
      <w:r>
        <w:rPr>
          <w:rFonts w:cs="Arial" w:ascii="Verdana" w:hAnsi="Verdana"/>
          <w:bCs/>
        </w:rPr>
        <w:t>Taller Provincial para profesores de las Cátedras Universidades del Adulto Mayor para facilitar la captación y formación de promotores en los municipios de alto ries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Taller de Educación Sanitaria en TB y trabajo comunit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 xml:space="preserve">3er Taller Nacional de trova del Movimiento de Artistas aficionados por la prevención del VIH/SIDA“Te doy una canción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XVIII Jornada Martiana por la fundación de la Biblioteca  Provincial José Mar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 xml:space="preserve">Conferencia Científico metodolog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 xml:space="preserve">Segundo, Tercer y Cuarto Congreso Provincial de Investigación Educativa "Retos de la Extensión Universitaria para la transformación y la investigación educativa".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Investigaciones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Estudio  Provincial  investigativo  del seguimiento de una crianza de aves de la línea ligera para el reemplazo de poned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Implementación y cambio de iluminación en las granjas de aves ponedoras en aras de aumentar la producción de huev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Alimentos contaminantes que constituyen un peligro potencial para la salud hum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40" w:leader="none"/>
          <w:tab w:val="left" w:pos="360" w:leader="none"/>
        </w:tabs>
        <w:ind w:left="0" w:right="136" w:hanging="0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en-US" w:eastAsia="en-US"/>
        </w:rPr>
        <w:t xml:space="preserve">La orientación educativa en la Universidad actual desde la dimensión extensionista. Publicada en la revista Conexao UEPG 2010 de la Universidad estatal de Ponta Grossa, Pro-Reitoría de Extensao e assuntos Culturais.(autora).Revista Indexada EM CIBEC (Centro de informacao e Biblioteca en Educacaio do INEP.  </w:t>
      </w:r>
      <w:r>
        <w:rPr>
          <w:rFonts w:cs="Arial" w:ascii="Verdana" w:hAnsi="Verdana"/>
          <w:lang w:val="pt-BR" w:eastAsia="en-US"/>
        </w:rPr>
        <w:t>EDUBASE (Base Nacional de Artigos de periódicos, eventos e Relatorios da area da educacao, da UNICAMP). ISBN 1808-65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40" w:leader="none"/>
          <w:tab w:val="left" w:pos="360" w:leader="none"/>
        </w:tabs>
        <w:ind w:left="0" w:right="136" w:hanging="0"/>
        <w:rPr>
          <w:rFonts w:ascii="Verdana" w:hAnsi="Verdana" w:cs="Arial"/>
        </w:rPr>
      </w:pPr>
      <w:r>
        <w:rPr>
          <w:rFonts w:cs="Arial" w:ascii="Verdana" w:hAnsi="Verdana"/>
        </w:rPr>
        <w:t>Monografía Relación Universidad-comunidad por una cultura sexual y una cultura general, publicado en el sitio Monografías.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40" w:leader="none"/>
          <w:tab w:val="left" w:pos="360" w:leader="none"/>
        </w:tabs>
        <w:ind w:left="0" w:right="136" w:hanging="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t>La orientación educativa en la Universidad actual desde la dimensión extensionista. Código CD 1-04 en el CD Rom de memorias, registrado en la Editorial Universitaria ISBN 978-959-16-1225-0 ( como auto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40" w:leader="none"/>
          <w:tab w:val="left" w:pos="360" w:leader="none"/>
        </w:tabs>
        <w:ind w:left="0" w:right="136" w:hanging="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t xml:space="preserve">La orientación educativa enfocada hacia el trabajo preventivo al consumo de drogas, psicofármacos y otras adicciones en la universidad Vladimir Ilich Lenin. Código CD 1-04 en el CD Rom de memorias, registrado en la Editorial Universitaria ISBN 978-959-16-1225-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40" w:leader="none"/>
          <w:tab w:val="left" w:pos="360" w:leader="none"/>
        </w:tabs>
        <w:ind w:left="0" w:right="136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Relación Universidad - comunidad en el desarrollo de una cultura sexual y una cultura gener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40" w:leader="none"/>
          <w:tab w:val="left" w:pos="360" w:leader="none"/>
        </w:tabs>
        <w:ind w:left="0" w:right="136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Estudio comparativo del comportamiento en los grupos de riesgo  y el impacto de las acciones realizadas en la prevención de la comunidad universitar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40" w:leader="none"/>
          <w:tab w:val="left" w:pos="360" w:leader="none"/>
        </w:tabs>
        <w:ind w:left="0" w:right="136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Principales resultados en la prevención de las ITS/VIH/SIDA por el trabajo personalizado del instructor educativo en la Residencia Estudiant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40" w:leader="none"/>
          <w:tab w:val="left" w:pos="360" w:leader="none"/>
        </w:tabs>
        <w:ind w:left="0" w:right="136" w:hanging="0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Espacio “Búscame Adentro”. La promoción y la prevención de las ITS/VIH/SIDA desde la orientación educativ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40" w:leader="none"/>
          <w:tab w:val="left" w:pos="360" w:leader="none"/>
        </w:tabs>
        <w:ind w:left="0" w:right="136" w:hanging="0"/>
        <w:rPr>
          <w:rFonts w:ascii="Verdana" w:hAnsi="Verdana" w:cs="Arial"/>
        </w:rPr>
      </w:pPr>
      <w:r>
        <w:rPr>
          <w:rFonts w:cs="Arial" w:ascii="Verdana" w:hAnsi="Verdana"/>
          <w:bCs/>
          <w:iCs/>
        </w:rPr>
        <w:t xml:space="preserve">Estrategia de superación en temas de salud y VIH/SI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40" w:leader="none"/>
          <w:tab w:val="left" w:pos="360" w:leader="none"/>
        </w:tabs>
        <w:ind w:left="0" w:right="136" w:hanging="0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Factores sociales en la expansión del VIH/SIDA en la edad juvenil. Estudios de caso en la Universidad de Las Tun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40" w:leader="none"/>
          <w:tab w:val="left" w:pos="360" w:leader="none"/>
        </w:tabs>
        <w:ind w:left="0" w:right="136" w:hanging="0"/>
        <w:rPr>
          <w:rFonts w:ascii="Verdana" w:hAnsi="Verdana" w:cs="Arial"/>
        </w:rPr>
      </w:pPr>
      <w:r>
        <w:rPr>
          <w:rFonts w:cs="Arial" w:ascii="Verdana" w:hAnsi="Verdana"/>
        </w:rPr>
        <w:t>La  prevención  del  VIH/SIDA  desde el punto de vista penolológico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  <w:tab w:val="left" w:pos="180" w:leader="none"/>
          <w:tab w:val="left" w:pos="240" w:leader="none"/>
          <w:tab w:val="left" w:pos="360" w:leader="none"/>
          <w:tab w:val="left" w:pos="540" w:leader="none"/>
        </w:tabs>
        <w:ind w:left="0" w:hanging="0"/>
        <w:rPr/>
      </w:pPr>
      <w:r>
        <w:rPr>
          <w:rFonts w:cs="Tahoma" w:ascii="Verdana" w:hAnsi="Verdana"/>
        </w:rPr>
        <w:t xml:space="preserve">Protagonismo del Adulto Mayor en la dimensión extensionista para la formación de valores.  Publicado en “Contribuciones a las Ciencias Sociales” indexada en IDEAS-RePec alojada en </w:t>
      </w:r>
      <w:hyperlink r:id="rId2">
        <w:r>
          <w:rPr>
            <w:rStyle w:val="InternetLink"/>
            <w:rFonts w:cs="Tahoma" w:ascii="Verdana" w:hAnsi="Verdana"/>
          </w:rPr>
          <w:t>www.eumed.net/rev/ccss</w:t>
        </w:r>
      </w:hyperlink>
      <w:r>
        <w:rPr>
          <w:rFonts w:cs="Tahoma" w:ascii="Verdana" w:hAnsi="Verdana"/>
        </w:rPr>
        <w:t xml:space="preserve">, Málaga, España con ISSN: 1978-783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  <w:tab w:val="left" w:pos="180" w:leader="none"/>
          <w:tab w:val="left" w:pos="240" w:leader="none"/>
          <w:tab w:val="left" w:pos="360" w:leader="none"/>
          <w:tab w:val="left" w:pos="540" w:leader="none"/>
        </w:tabs>
        <w:ind w:left="0" w:hanging="0"/>
        <w:rPr/>
      </w:pPr>
      <w:r>
        <w:rPr>
          <w:rFonts w:cs="Tahoma" w:ascii="Verdana" w:hAnsi="Verdana"/>
        </w:rPr>
        <w:t xml:space="preserve">La formación de valores a través de la memoria viva de la localidad. Publicado en “Contribuciones a las Ciencias Sociales” indexada en IDEAS-RePec alojada en </w:t>
      </w:r>
      <w:hyperlink r:id="rId3">
        <w:r>
          <w:rPr>
            <w:rStyle w:val="InternetLink"/>
            <w:rFonts w:cs="Tahoma" w:ascii="Verdana" w:hAnsi="Verdana"/>
          </w:rPr>
          <w:t>www.eumed.net</w:t>
        </w:r>
      </w:hyperlink>
      <w:r>
        <w:rPr>
          <w:rFonts w:cs="Tahoma" w:ascii="Verdana" w:hAnsi="Verdana"/>
        </w:rPr>
        <w:t xml:space="preserve"> (SEJ 309), Málaga, España con ISSN: 1978-783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  <w:tab w:val="left" w:pos="180" w:leader="none"/>
          <w:tab w:val="left" w:pos="240" w:leader="none"/>
          <w:tab w:val="left" w:pos="360" w:leader="none"/>
          <w:tab w:val="left" w:pos="540" w:leader="none"/>
        </w:tabs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La formación de una cultura sexual y de prevención en la Universidad actual desde la dimensión extensionista. Publicado en “Cuadernos de Educación y desarrollo” indexada en IDEAS-RePec alojada en www.eumed.net/rev/ced, Málaga, España con ISSN: 1989-415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  <w:tab w:val="left" w:pos="180" w:leader="none"/>
          <w:tab w:val="left" w:pos="240" w:leader="none"/>
          <w:tab w:val="left" w:pos="360" w:leader="none"/>
          <w:tab w:val="left" w:pos="540" w:leader="none"/>
        </w:tabs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Aplicación de nuevas tecnologías para la formación de valores en la Residencia Estudiantil. Publicado en “Cuadernos de Educación y desarrollo” indexada en IDEAS-RePec alojada en www.eumed.net/rev/ced, Málaga, España con ISSN: 1989-415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  <w:tab w:val="left" w:pos="180" w:leader="none"/>
          <w:tab w:val="left" w:pos="240" w:leader="none"/>
          <w:tab w:val="left" w:pos="360" w:leader="none"/>
          <w:tab w:val="left" w:pos="540" w:leader="none"/>
        </w:tabs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>El puzlett como estrategia de aprendizaje y modelo integrador de las teorías funcionales del aprendizaje. Publicado en “Revista Tiempo para crecer”, categoría Pedagogía Didáctica Index 112342511 con ISBN: 7809887766. (coauto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  <w:tab w:val="left" w:pos="180" w:leader="none"/>
          <w:tab w:val="left" w:pos="240" w:leader="none"/>
          <w:tab w:val="left" w:pos="360" w:leader="none"/>
          <w:tab w:val="left" w:pos="540" w:leader="none"/>
        </w:tabs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>Nuevas alternativas desde la dimensión extensionista para la formación de valores. Publicado en el CD-Rom del 7mo Taller Internacional de Innovación educativa Siglo XXI INNOED 2011,  registrado  en la Editorial Universitaria del Ministerio de Educación Superior, con ISSN: 978-959-16-1348-6. (autora princip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  <w:tab w:val="left" w:pos="180" w:leader="none"/>
          <w:tab w:val="left" w:pos="240" w:leader="none"/>
          <w:tab w:val="left" w:pos="360" w:leader="none"/>
          <w:tab w:val="left" w:pos="540" w:leader="none"/>
        </w:tabs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>Relación Universidad-Sociedad en la formación de valores con enfoque martiano. Publicado en CD del Taller Nacional de Cátedras Martianas con ISBN: 978-959-16-1304-2. ( autora princip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  <w:tab w:val="left" w:pos="180" w:leader="none"/>
          <w:tab w:val="left" w:pos="240" w:leader="none"/>
          <w:tab w:val="left" w:pos="360" w:leader="none"/>
          <w:tab w:val="left" w:pos="540" w:leader="none"/>
        </w:tabs>
        <w:ind w:left="0" w:hanging="0"/>
        <w:rPr>
          <w:rFonts w:ascii="Verdana" w:hAnsi="Verdana" w:cs="Tahoma"/>
        </w:rPr>
      </w:pPr>
      <w:r>
        <w:rPr>
          <w:rFonts w:cs="Verdana" w:ascii="Verdana" w:hAnsi="Verdana"/>
          <w:bCs/>
        </w:rPr>
        <w:t xml:space="preserve">Nuevas alternativas desde la dimensión extensionista para la formación de valores. Publicado en el Evento Provincial Universidad 2012. ISBN 978-959-16-1354-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  <w:tab w:val="left" w:pos="180" w:leader="none"/>
          <w:tab w:val="left" w:pos="240" w:leader="none"/>
          <w:tab w:val="left" w:pos="360" w:leader="none"/>
          <w:tab w:val="left" w:pos="540" w:leader="none"/>
        </w:tabs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Aplicación de nuevas tecnologías para la formación de valores en la Residencia Estudiantil. Publicado en el CD-Rom del 7mo Taller Internacional de Innovación educativa Siglo XXI INNOED 2011,  registrado  en la Editorial Universitaria del Ministerio de Educación Superior, con ISSN: 978-959-16-1348-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  <w:tab w:val="left" w:pos="180" w:leader="none"/>
          <w:tab w:val="left" w:pos="240" w:leader="none"/>
          <w:tab w:val="left" w:pos="360" w:leader="none"/>
          <w:tab w:val="left" w:pos="540" w:leader="none"/>
        </w:tabs>
        <w:ind w:left="0" w:hanging="0"/>
        <w:rPr>
          <w:rFonts w:ascii="Verdana" w:hAnsi="Verdana" w:cs="Tahoma"/>
        </w:rPr>
      </w:pPr>
      <w:r>
        <w:rPr>
          <w:rFonts w:cs="Verdana" w:ascii="Verdana" w:hAnsi="Verdana"/>
          <w:bCs/>
        </w:rPr>
        <w:t xml:space="preserve">Los foros interactivos, una alternativa interesante para la formación de valores en la Residencia Estudiantil. Publicado en el Evento Provincial Universidad 2012. ISBN 978-959-16-1354-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40" w:leader="none"/>
          <w:tab w:val="left" w:pos="360" w:leader="none"/>
          <w:tab w:val="left" w:pos="540" w:leader="none"/>
        </w:tabs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>Formación de valores en la Residencia Estudiantil desde la visión martiana en el trabajo educativo y político-ideológico. Publicado en CD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13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ccss" TargetMode="External"/><Relationship Id="rId3" Type="http://schemas.openxmlformats.org/officeDocument/2006/relationships/hyperlink" Target="http://www.eumed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9:00Z</dcterms:created>
  <dc:creator>havel_2</dc:creator>
  <dc:description/>
  <dc:language>en-US</dc:language>
  <cp:lastModifiedBy>Luana</cp:lastModifiedBy>
  <dcterms:modified xsi:type="dcterms:W3CDTF">2012-06-12T08:39:00Z</dcterms:modified>
  <cp:revision>2</cp:revision>
  <dc:subject/>
  <dc:title>AUTOBIOGRAFÍA</dc:title>
</cp:coreProperties>
</file>