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BRE Y APELLIDOS: </w:t>
      </w:r>
      <w:r>
        <w:rPr>
          <w:rFonts w:cs="Arial" w:ascii="Arial" w:hAnsi="Arial"/>
          <w:sz w:val="22"/>
          <w:szCs w:val="22"/>
        </w:rPr>
        <w:t>Carlos Alberto Martínez Pér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GAR Y FECHA DE NACIMIENTO: </w:t>
      </w:r>
      <w:r>
        <w:rPr>
          <w:rFonts w:cs="Arial" w:ascii="Arial" w:hAnsi="Arial"/>
          <w:sz w:val="22"/>
          <w:szCs w:val="22"/>
        </w:rPr>
        <w:t>Santa Clara, 9 de junio de 198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UDADANÍA: </w:t>
      </w:r>
      <w:r>
        <w:rPr>
          <w:rFonts w:cs="Arial" w:ascii="Arial" w:hAnsi="Arial"/>
          <w:sz w:val="22"/>
          <w:szCs w:val="22"/>
        </w:rPr>
        <w:t>Cub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S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o en Ciencia de la Computación, Universidad Central “Marta Abreu” de Las Vill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ESIÓN: </w:t>
      </w:r>
      <w:r>
        <w:rPr>
          <w:rFonts w:cs="Arial" w:ascii="Arial" w:hAnsi="Arial"/>
          <w:bCs/>
          <w:sz w:val="22"/>
          <w:szCs w:val="22"/>
        </w:rPr>
        <w:t>Aspirante a Investigador (Reserva Científica),</w:t>
      </w:r>
      <w:r>
        <w:rPr>
          <w:rFonts w:cs="Arial" w:ascii="Arial" w:hAnsi="Arial"/>
          <w:sz w:val="22"/>
          <w:szCs w:val="22"/>
        </w:rPr>
        <w:t>Profes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PECIALIDAD: </w:t>
      </w:r>
      <w:r>
        <w:rPr>
          <w:rFonts w:cs="Arial" w:ascii="Arial" w:hAnsi="Arial"/>
          <w:sz w:val="22"/>
          <w:szCs w:val="22"/>
        </w:rPr>
        <w:t>Computa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CURRICULA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urante el desarrollo curricular de la especialidad cursé 60 asignaturas a lo largo de los 5 año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ormación gener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dioma Ingles I, II y III, Filosofía y Sociedad, Historia de Cuba, Economía y Teoría Política I y II, Panorama de la Cultura Cubana, Preparación para la Defensa, Problemas Sociales de la Ciencia y la Tecnología, Historia de la Computación, Pedagogí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formación básic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ógica, Algebra I y II, Análisis Matemático I,II y III, Matemática Discreta I y II, Ecuaciones Diferenciales Ordinarias, Matemática Numérica I y II, Probabilidades, Estadística Matemát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erfil profesiona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ción, Estructura de Datos y Algoritmos I y II, Arquitectura de Computadoras, Programación de Maquinas I y II, Sistemas de operación I y II, Compilación I y II, Diseño y Análisis de Algoritmos,  Base de Datos I y II, Programación Lógica, Modelos de Optimización Continua, Redes de Computadora, Laboratorio de Compilación, Modelo de Optimización Discreta, Simulación, Ingeniería de Software, Sistemas de Información, Sistema de Base de Datos Pos-relacionales, Inteligencia Artificial, Software Libre, Estadística Avanzada, Seguridad Informát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E POSTGR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Inglés CAELTI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Problemas sociales de la ciencia y  la tecnologí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ormación Básica para profesores en adiestramiento labor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 Computaciona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Avanzadas de Programació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encia de Proyec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s de Datos Avanzad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s de Datos y Conocimien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s y Comunicació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s de Solución de Problemas Avanzad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 la Investigació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ación Paralel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Cualitativo de Dat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Avanzados de Bases de Dat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ocimiento de Patrone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de Datos para la toma de decision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Basados en el Conocimie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S IMPARTID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grad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troducción a la Comput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troducción a la programación (Biologí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rquitectura de Computadora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gramación de Máquinas 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STIGACIONES REALIZADA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un algoritmo memético basado en VM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estrategias para fomentar la diversidad en Meta Heurísticas poblacionales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IOMAS QUE CONOC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lés Med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TUALIZACIÓN: </w:t>
      </w:r>
      <w:r>
        <w:rPr>
          <w:rFonts w:cs="Arial" w:ascii="Arial" w:hAnsi="Arial"/>
          <w:sz w:val="22"/>
          <w:szCs w:val="22"/>
        </w:rPr>
        <w:t>marz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94615</wp:posOffset>
          </wp:positionV>
          <wp:extent cx="379730" cy="534670"/>
          <wp:effectExtent l="0" t="0" r="0" b="0"/>
          <wp:wrapTight wrapText="bothSides">
            <wp:wrapPolygon edited="0">
              <wp:start x="8096" y="0"/>
              <wp:lineTo x="5397" y="768"/>
              <wp:lineTo x="-2" y="5013"/>
              <wp:lineTo x="-538" y="11569"/>
              <wp:lineTo x="-538" y="13112"/>
              <wp:lineTo x="1616" y="18512"/>
              <wp:lineTo x="5938" y="21212"/>
              <wp:lineTo x="6478" y="21212"/>
              <wp:lineTo x="15117" y="21212"/>
              <wp:lineTo x="15656" y="21212"/>
              <wp:lineTo x="19978" y="18512"/>
              <wp:lineTo x="21600" y="13884"/>
              <wp:lineTo x="21600" y="5013"/>
              <wp:lineTo x="16197" y="768"/>
              <wp:lineTo x="13498" y="0"/>
              <wp:lineTo x="80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i/>
        <w:iCs/>
        <w:lang w:val="es-ES_tradnl"/>
      </w:rPr>
      <w:t>Universidad Central “Marta Abreu” de las Villas. Centro de Estudios Informáticos.  Facultad de Matemática-Física-Computación. Carretera a Camajuaní Km.</w:t>
    </w:r>
    <w:r>
      <w:rPr>
        <w:rFonts w:cs="Book Antiqua" w:ascii="Book Antiqua" w:hAnsi="Book Antiqua"/>
        <w:b/>
        <w:bCs/>
        <w:i/>
        <w:iCs/>
        <w:color w:val="000000"/>
        <w:sz w:val="22"/>
      </w:rPr>
      <w:t>5.5 Santa Clara. Villa Clara. Cuba.</w:t>
    </w:r>
  </w:p>
  <w:p>
    <w:pPr>
      <w:pStyle w:val="Header"/>
      <w:tabs>
        <w:tab w:val="clear" w:pos="4252"/>
        <w:tab w:val="clear" w:pos="8504"/>
      </w:tabs>
      <w:ind w:left="540" w:hanging="0"/>
      <w:rPr>
        <w:rFonts w:ascii="Book Antiqua" w:hAnsi="Book Antiqua" w:cs="Book Antiqua"/>
        <w:b/>
        <w:b/>
        <w:bCs/>
        <w:i/>
        <w:i/>
        <w:iCs/>
        <w:lang w:val="es-ES_tradnl"/>
      </w:rPr>
    </w:pPr>
    <w:r>
      <w:rPr>
        <w:rFonts w:cs="Book Antiqua" w:ascii="Book Antiqua" w:hAnsi="Book Antiqua"/>
        <w:b/>
        <w:bCs/>
        <w:i/>
        <w:iCs/>
        <w:color w:val="000000"/>
        <w:sz w:val="22"/>
      </w:rPr>
      <w:t xml:space="preserve">Telf. +53 042281515   </w:t>
    </w:r>
  </w:p>
  <w:p>
    <w:pPr>
      <w:pStyle w:val="Header"/>
      <w:rPr>
        <w:rFonts w:ascii="Book Antiqua" w:hAnsi="Book Antiqua" w:cs="Book Antiqua"/>
        <w:b/>
        <w:b/>
        <w:bCs/>
        <w:i/>
        <w:i/>
        <w:iCs/>
        <w:lang w:val="es-ES_tradnl"/>
      </w:rPr>
    </w:pPr>
    <w:r>
      <w:rPr>
        <w:rFonts w:cs="Book Antiqua" w:ascii="Book Antiqua" w:hAnsi="Book Antiqua"/>
        <w:b/>
        <w:bCs/>
        <w:i/>
        <w:i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4:00Z</dcterms:created>
  <dc:creator>One</dc:creator>
  <dc:description/>
  <dc:language>en-US</dc:language>
  <cp:lastModifiedBy>Luana</cp:lastModifiedBy>
  <dcterms:modified xsi:type="dcterms:W3CDTF">2012-04-04T07:54:00Z</dcterms:modified>
  <cp:revision>2</cp:revision>
  <dc:subject/>
  <dc:title>Curriculum Vitae – página 1 de 8</dc:title>
</cp:coreProperties>
</file>