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artolomeu Leite da Sil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o Departamento  de Filosofia da Universidade Federal da Paraíba – UFPB-Brasil. Doutor em Filosofia pela PUCRS-Brasil. Já lecionou filosofia em várias universidades do Brasil. Possui livros publicados (EDUFPB) e artigos em revistas, nacionais e internacionais, relacionados a temas diversos, entre eles teoria crítica, linguagem e fundamentação do conhecimento ocupam posição de destaque. Atualmente é professor permanente do PPG em Filosofia-UFPB e editor do periódico científico Problemata, Bra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blsic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si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7:00Z</dcterms:created>
  <dc:creator>Luana</dc:creator>
  <dc:description/>
  <dc:language>en-US</dc:language>
  <cp:lastModifiedBy>Luana</cp:lastModifiedBy>
  <dcterms:modified xsi:type="dcterms:W3CDTF">2012-05-08T09:23:00Z</dcterms:modified>
  <cp:revision>1</cp:revision>
  <dc:subject/>
  <dc:title/>
</cp:coreProperties>
</file>