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Nombre y Apellidos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Briseis Angeles Godinez Valdés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Nivel de Escolaridad: </w:t>
      </w:r>
      <w:r>
        <w:rPr>
          <w:rStyle w:val="StrongEmphasis"/>
          <w:b w:val="false"/>
          <w:sz w:val="28"/>
          <w:szCs w:val="28"/>
        </w:rPr>
        <w:t xml:space="preserve">Universitari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Formación Académica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1996-2001: Universidad de la Habana. Licenciada en Filosofía Marxista-Leninist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Labor que Realiza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rofesora y Jefa de Colectivo del Dpto. de Marxismo. Facultad 1. Universidad de las Ciencias Informáticas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Categoría Docente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sistent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Grado Científico: MSc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Estudios Sociales de la Ciencia y la Tecnología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Centro Laboral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Universidad de las Ciencias Informáticas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UCI. Carretera San Antonio, Km 2 ½. Torrens. Municipio Boyeros. La Habana. Cuba.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Experiencia Laboral: 8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años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Trayectoria Científica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Etapa de Postgrado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-Período de adiestramiento: (2001-2003) Desempeño. Especialista en medios de difusión masiva. Organismo. ICRT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-Período 2003-2010.Profesora del Dpto. de Marxismo en la Universidad de las Ciencias Informáticas (UCI).Facultad 1. Allí imparte asignaturas como: Filosofía y Sociedad, Problemas Sociales de la Ciencia y la Tecnología, Economía Política del Capitalismo y de la Construcción del Socialismo, otras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En este período se acreditan las siguientes participaciones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Eventos Científicos. 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 Encuentro Internacional de Investigadores y Estudiosos de la Información y la Comunicación. (Ponente). 200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Formación de los profesionales en el contexto digital. (Ponente). 2005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Mecanismos adecuados para el logro de la eficiencia de este proceso. (Ponente). 2006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Para un polo productivo: Consideraciones sobre Tecnología.  (Ponente). 2007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Transferencia Tecnológica: Proceso Social de Oportunidades y Retos para una Universidad Tecnológica. (Ponente). 2008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Pedagogía y Didáctica. Trabajo. La motivación: Un reto para alcanzar la conjugación de intereses en la producción del software. (Ponente). 2008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nvestigación Educativa, Teoría y Práctica. Papel de las Tecnologías en la Didáctica de las Ciencias Humanísticas. (Ponente) 2008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vento de Base. Universidad 2010. (Ponent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Evento de Base y Municipal. Universidad 2012. (Ponent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loquio Internacional. Nuestra América. 2011. (Ponente)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ublicacione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Las pertenecientes a los eventos anteriormente expuestos, las cuales se recogen en las Memorias en formato de CD, correspondientes a los trabajos presentados en los talleres mencionados previamente.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Máster en Estudios Sociales de la Ciencia y la Tecnologí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ema de Tesis defendido. </w:t>
      </w:r>
      <w:r>
        <w:rPr>
          <w:rFonts w:cs="Arial" w:ascii="Arial" w:hAnsi="Arial"/>
          <w:sz w:val="28"/>
          <w:szCs w:val="28"/>
        </w:rPr>
        <w:t xml:space="preserve">Propuesta de Procedimiento para la Transferencia Tecnológica en la UCI: Proyecto SICI, un estudio de caso. Defensa 5 puntos. Año 2008. 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parte del  proyecto de investigación GESCYT. (Grupo de Estudios Sociales de la Ciencia y la Tecnología.).</w:t>
      </w:r>
    </w:p>
    <w:p>
      <w:pPr>
        <w:pStyle w:val="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articipación en Tallere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I Taller Científico Metodológico: Ideología y Política de la Revolución Cubana. (Ponente). 2004. 2do Lug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Seminario-Taller Científico Metodológico: Un espacio para el desarrollo del trabajo Político Ideológico en la U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tica profesional en el Educador de estos Tiempos. 2004. ISPEJ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: Socialismo del Siglo XXI. Efectuado en la UCI, Dpto. de Marxismo. Conferencista Darío Mach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 Nacional de: Economía Política y Pensamiento Económico. 2005. MES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aller Científico Internacional: Sociedad del Conocimiento. Celebrado en el marco de la Feria del Libro.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aller Científico: Sistema de Inteligencia Tecnológica. 2007. U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Taller metodológico: E</w:t>
      </w:r>
      <w:r>
        <w:rPr>
          <w:rFonts w:cs="Arial" w:ascii="Arial" w:hAnsi="Arial"/>
          <w:sz w:val="28"/>
          <w:szCs w:val="28"/>
        </w:rPr>
        <w:t xml:space="preserve">xperiencias sobre el trabajo político ideológico, considerando el video de Alarc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Guerra de Estados Unidos contra Iraq. Nuevo Modelo de Guerra. 2004. CEI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II Taller Científico Metodológico. "Las Ciencias Sociales en el Siglo XXI". ISPJAE. 2011. Ponente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ción en Cursos de Postgrad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motivo de la celebración de Universidad 2007 y 2008. 5to y 6to Congreso Internacional de Educación Superior, participó en los siguientes curs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Métodos de la Investigación Pedagógica. Mes de febrero, 2007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mo Potenciar el Software Educativo en la Formación de los Docentes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Cooperación Interdisciplinaria y la Formación Integral. (Universidad 2008, 6to Congreso Internacional de Educación Superior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Investigación Educativa y el Diseño Teórico-Metodológico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operación interdisciplinaria y el enfoque ético-axiológico y humanista en la educación moral y en valores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ura, Ciencia y Sociedad. Fundación Alejo Carpentier.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os Cursos como: </w:t>
      </w:r>
    </w:p>
    <w:p>
      <w:pPr>
        <w:pStyle w:val="Normal"/>
        <w:ind w:left="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rca de las tendencias y corrientes del pensamiento Educacional Contemporáneo. 2004. </w:t>
      </w:r>
    </w:p>
    <w:p>
      <w:pPr>
        <w:pStyle w:val="Normal"/>
        <w:numPr>
          <w:ilvl w:val="0"/>
          <w:numId w:val="4"/>
        </w:numPr>
        <w:ind w:left="0" w:firstLine="3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 Internacional: Ciencia, Tecnología y Género. 2003. </w:t>
      </w:r>
    </w:p>
    <w:p>
      <w:pPr>
        <w:pStyle w:val="Normal"/>
        <w:numPr>
          <w:ilvl w:val="0"/>
          <w:numId w:val="4"/>
        </w:numPr>
        <w:ind w:left="0" w:firstLine="3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ología de la Investigación Científica. 2004. </w:t>
      </w:r>
    </w:p>
    <w:p>
      <w:pPr>
        <w:pStyle w:val="Normal"/>
        <w:numPr>
          <w:ilvl w:val="0"/>
          <w:numId w:val="4"/>
        </w:numPr>
        <w:ind w:left="375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ología de la Investigación Científica. 2004. U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s Actuales de la Ciencia y la Tecnología. 2009. (Profesora).UCI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cia Tecnología y Sociedad. 2009. UCI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ción Básica en Seguridad y Defensa Nacional.2010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pción Social de la Ciencia. 2010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de Verano. Curso de postgrado: Elementos claves para el desempeño eficaz en equipos y organizaciones laborales. 2010.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articipación en Conferencias Científica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 el marco del X Encuentro Internacional de Economistas sobre Globalización y Problemas del Desarrollo, participó en la Conferen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Las Nuevas Tecnologías y su Impacto en la Producción y en el Desarrollo Social. Ponente: </w:t>
      </w:r>
      <w:r>
        <w:rPr>
          <w:rFonts w:cs="Arial" w:ascii="Arial" w:hAnsi="Arial"/>
          <w:spacing w:val="-3"/>
          <w:sz w:val="28"/>
          <w:szCs w:val="28"/>
        </w:rPr>
        <w:t xml:space="preserve">                                                                                                   Francisco  R. Dávila Aldás. MI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tica de la Ciencia: Conferencia del Dr. Evandro Hagáis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Estrategia Medioambiental Nacional. Directivo del CITM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XXVI Ciclo de Conferencias sobre Economía Mundial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Cultura e Historia:Perspectivas Críticas. 2011.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Jornadas Científicas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Jornada Científica “Marx la crisis capitalista y la emancipación” con motivo de los sesenta años del Manifiesto Comunista y los ciento noventa del nacimiento de Carlos Marx. (participante).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Jornada Científica “Filosofía, Ciencia y la lucha ideológica contemporánea” con motivo de los 100 años de Materialismo y Empiriocriticismo . (participante).2009.</w:t>
      </w:r>
    </w:p>
    <w:p>
      <w:pPr>
        <w:pStyle w:val="Normal"/>
        <w:autoSpaceDE w:val="false"/>
        <w:ind w:left="720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Forum de Ciencia y Técni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rabajo. Una estrategia adecuada en la UCI para la transferencia tecnológica: Un caso de estudio. Condición de Destacado. 2007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rtición  de clases en Pre-grado y en Post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arto en Pregrado las asignaturas siguientes: Filosofía y Sociedad, Problemas Sociales de la Ciencia y la Tecnología, Economía Política de Capitalismo y de la Construcción del Socialism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Imparto en Postgrado. Curso de Ciencia, Tecnología y Sociedad.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ción como Jurado </w:t>
      </w:r>
    </w:p>
    <w:p>
      <w:pPr>
        <w:pStyle w:val="Normal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Ha participado</w:t>
      </w:r>
      <w:r>
        <w:rPr>
          <w:rFonts w:cs="Arial" w:ascii="Arial" w:hAnsi="Arial"/>
          <w:color w:val="000000"/>
          <w:sz w:val="28"/>
          <w:szCs w:val="28"/>
        </w:rPr>
        <w:t xml:space="preserve"> en diferentes eventos científicos tanto a nivel de base como a nivel institucional, entre ellos: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órum de Ciencia y Técnica, Seminarios Juveniles Martianos, Jornadas Científicas Estudiantiles, entre otros como el Foro UCI-ELAM.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6:00Z</dcterms:created>
  <dc:creator>briseis</dc:creator>
  <dc:description/>
  <dc:language>en-US</dc:language>
  <cp:lastModifiedBy>Luana</cp:lastModifiedBy>
  <dcterms:modified xsi:type="dcterms:W3CDTF">2012-04-13T10:46:00Z</dcterms:modified>
  <cp:revision>2</cp:revision>
  <dc:subject/>
  <dc:title>Curriculum de Investigación</dc:title>
</cp:coreProperties>
</file>