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anca Cortón Romero. </w:t>
      </w:r>
      <w:r>
        <w:rPr>
          <w:rFonts w:cs="Arial" w:ascii="Arial" w:hAnsi="Arial"/>
          <w:bCs/>
        </w:rPr>
        <w:t>Profesora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tora en Ciencias Pedagógicas. Profesora del Departamento de Marxismo Leninismo- Historia. Facultad de Humanidades. Universidad de Ciencias Pedagógicas Frank País García. Santiago de Cuba. Posee 34 años de experiencias en la Educación Superior. Imparte Historia de la Filosofía y Lógica. Es Jefa de la Carrera de Marxismo Leninismo Historia y colaboradora del centro de estudios Juan Bautista Sagarra de la misma Institu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8:00Z</dcterms:created>
  <dc:creator>Luana</dc:creator>
  <dc:description/>
  <dc:language>en-US</dc:language>
  <cp:lastModifiedBy>Luana</cp:lastModifiedBy>
  <dcterms:modified xsi:type="dcterms:W3CDTF">2012-05-28T07:58:00Z</dcterms:modified>
  <cp:revision>1</cp:revision>
  <dc:subject/>
  <dc:title/>
</cp:coreProperties>
</file>