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anchor behindDoc="0" distT="36830" distB="36195" distL="36830" distR="36830" simplePos="0" locked="0" layoutInCell="0" allowOverlap="1" relativeHeight="2">
                <wp:simplePos x="0" y="0"/>
                <wp:positionH relativeFrom="column">
                  <wp:posOffset>-1038225</wp:posOffset>
                </wp:positionH>
                <wp:positionV relativeFrom="paragraph">
                  <wp:posOffset>-814070</wp:posOffset>
                </wp:positionV>
                <wp:extent cx="1033145" cy="9426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426600"/>
                        </a:xfrm>
                        <a:prstGeom prst="rect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0b5cc" stroked="f" o:allowincell="f" style="position:absolute;margin-left:-81.75pt;margin-top:-64.1pt;width:81.3pt;height:742.2pt;mso-wrap-style:none;v-text-anchor:middle">
                <v:fill o:detectmouseclick="t" type="solid" color2="#9f4a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-252095</wp:posOffset>
                </wp:positionV>
                <wp:extent cx="559625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-19.85pt" to="463.8pt,-1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-814070</wp:posOffset>
                </wp:positionV>
                <wp:extent cx="0" cy="954405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64.1pt" to="6.45pt,68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07365</wp:posOffset>
                </wp:positionH>
                <wp:positionV relativeFrom="paragraph">
                  <wp:posOffset>-680720</wp:posOffset>
                </wp:positionV>
                <wp:extent cx="550481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lang w:val="es-ES"/>
                              </w:rPr>
                              <w:t>BLANCA ANGÉLICA ALMONACI INFANT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33.75pt;mso-wrap-distance-left:2.9pt;mso-wrap-distance-right:2.9pt;mso-wrap-distance-top:2.9pt;mso-wrap-distance-bottom:2.9pt;margin-top:-53.6pt;mso-position-vertical-relative:text;margin-left:39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sz w:val="32"/>
                          <w:lang w:val="es-ES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lang w:val="es-ES"/>
                        </w:rPr>
                        <w:t>BLANCA ANGÉLICA ALMONACI INF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-252095</wp:posOffset>
                </wp:positionV>
                <wp:extent cx="6207760" cy="9667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966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200" w:after="0"/>
                              <w:rPr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u w:val="single"/>
                                <w:lang w:val="es-ES"/>
                              </w:rPr>
                              <w:t>Datos Generales: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ind w:left="708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lang w:val="es-ES"/>
                              </w:rPr>
                              <w:t xml:space="preserve">Nombre:                                 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Blanca Angélica Almonaci Infante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ind w:left="708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lang w:val="es-ES"/>
                              </w:rPr>
                              <w:t xml:space="preserve">Estado:                                   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San Luis Potosí, S.L.P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ind w:left="708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lang w:val="es-ES"/>
                              </w:rPr>
                              <w:t xml:space="preserve">Estado civil:                           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 xml:space="preserve">Soltera 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ind w:left="708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lang w:val="es-ES"/>
                              </w:rPr>
                              <w:t>Fecha de nacimiento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s-E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21 / Oct. / 90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u w:val="single"/>
                                <w:lang w:val="es-ES"/>
                              </w:rPr>
                              <w:t>Objetivo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El poder aportar  mis conocimientos y habilidades, así como desarrollarme en el ámbito profesional de manera sencilla y eficiente.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u w:val="single"/>
                                <w:lang w:val="es-ES"/>
                              </w:rPr>
                              <w:t>Curso académ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Profesional  (2008– a la fecha)  cursando actualmente el 8º semestre de la Lic. en Mercadotecnia Internacional; en la Universidad Politécnica de San Luis Potosí.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u w:val="single"/>
                                <w:lang w:val="es-ES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Carranco. S.A. ( 1 mes/ Sep.-Oct. 2008 )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ind w:left="708" w:hanging="0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Giro: empresa de lácteos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ind w:left="708" w:hanging="0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Función: mostrar, ofrecer, inducir a la copra de los productos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Video club Donald. ( 8 meses / Marzo –Nov. 2010)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ind w:left="708" w:hanging="0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Giro: video club 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ind w:left="7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Función. Atender a los clientes, registrar entradas y salidas de los videos.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u w:val="single"/>
                                <w:lang w:val="es-ES"/>
                              </w:rPr>
                              <w:t>Trabajos voluntarios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Vida digna (3 meses/ Abril-Junio. 2010)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ind w:left="708" w:hanging="0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Giro: asociación no lucrativa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ind w:left="708" w:hanging="0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Función: Formación de campañas de recolección de bienes, así como la remodelación del establecimiento del bazar.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u w:val="single"/>
                                <w:lang w:val="es-ES"/>
                              </w:rPr>
                              <w:t>Intereses y actividades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El mundo en general lo que pasa en él y las acciones que lo afectan, la ecología, me gusta la música.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u w:val="single"/>
                                <w:lang w:val="es-ES"/>
                              </w:rPr>
                              <w:t>Licencias y certificados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Microsoft office Excel 2003: En Mayo 14, 2009; por Microsoft Office Specialist, Universidad Politécnica de San  Luis Potosí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Microsoft office PowerPoint 2003: En Septiembre 24, 2008; por Microsoft Office Specialist, Universidad Politécnica de San  Luis Potosí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Microsoft office Word 2003: En Agosto 30, 2008; por Microsoft Office Specialist, Universidad Politécnica de San  Luis Potosí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Microsoft office Access 2003: En Agosto 30, 2009; por Microsoft Office Specialist, Universidad Politécnica de San  Luis Potosí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spacing w:before="0" w:after="120"/>
                              <w:ind w:left="644" w:hanging="0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761.25pt;mso-wrap-distance-left:2.9pt;mso-wrap-distance-right:2.9pt;mso-wrap-distance-top:2.9pt;mso-wrap-distance-bottom:2.9pt;margin-top:-19.85pt;mso-position-vertical-relative:text;margin-left:14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spacing w:before="200" w:after="0"/>
                        <w:rPr>
                          <w:u w:val="single"/>
                          <w:lang w:val="es-ES"/>
                        </w:rPr>
                      </w:pPr>
                      <w:r>
                        <w:rPr>
                          <w:u w:val="single"/>
                          <w:lang w:val="es-ES"/>
                        </w:rPr>
                        <w:t>Datos Generales:</w:t>
                      </w:r>
                    </w:p>
                    <w:p>
                      <w:pPr>
                        <w:pStyle w:val="Textoindependiente3"/>
                        <w:widowControl w:val="false"/>
                        <w:ind w:left="708" w:hanging="0"/>
                        <w:rPr/>
                      </w:pPr>
                      <w:r>
                        <w:rPr>
                          <w:bCs/>
                          <w:sz w:val="22"/>
                          <w:lang w:val="es-ES"/>
                        </w:rPr>
                        <w:t xml:space="preserve">Nombre:                                 </w:t>
                      </w:r>
                      <w:r>
                        <w:rPr>
                          <w:sz w:val="22"/>
                          <w:lang w:val="es-ES"/>
                        </w:rPr>
                        <w:t>Blanca Angélica Almonaci Infante.</w:t>
                      </w:r>
                    </w:p>
                    <w:p>
                      <w:pPr>
                        <w:pStyle w:val="Textoindependiente3"/>
                        <w:widowControl w:val="false"/>
                        <w:ind w:left="708" w:hanging="0"/>
                        <w:rPr/>
                      </w:pPr>
                      <w:r>
                        <w:rPr>
                          <w:bCs/>
                          <w:sz w:val="22"/>
                          <w:lang w:val="es-ES"/>
                        </w:rPr>
                        <w:t xml:space="preserve">Estado:                                   </w:t>
                      </w:r>
                      <w:r>
                        <w:rPr>
                          <w:sz w:val="22"/>
                          <w:lang w:val="es-ES"/>
                        </w:rPr>
                        <w:t>San Luis Potosí, S.L.P.</w:t>
                      </w:r>
                    </w:p>
                    <w:p>
                      <w:pPr>
                        <w:pStyle w:val="Textoindependiente3"/>
                        <w:widowControl w:val="false"/>
                        <w:ind w:left="708" w:hanging="0"/>
                        <w:rPr/>
                      </w:pPr>
                      <w:r>
                        <w:rPr>
                          <w:bCs/>
                          <w:sz w:val="22"/>
                          <w:lang w:val="es-ES"/>
                        </w:rPr>
                        <w:t xml:space="preserve">Estado civil:                           </w:t>
                      </w:r>
                      <w:r>
                        <w:rPr>
                          <w:sz w:val="22"/>
                          <w:lang w:val="es-ES"/>
                        </w:rPr>
                        <w:t xml:space="preserve">Soltera </w:t>
                      </w:r>
                    </w:p>
                    <w:p>
                      <w:pPr>
                        <w:pStyle w:val="Textoindependiente3"/>
                        <w:widowControl w:val="false"/>
                        <w:ind w:left="708" w:hanging="0"/>
                        <w:rPr/>
                      </w:pPr>
                      <w:r>
                        <w:rPr>
                          <w:bCs/>
                          <w:sz w:val="22"/>
                          <w:lang w:val="es-ES"/>
                        </w:rPr>
                        <w:t>Fecha de nacimiento:</w:t>
                      </w:r>
                      <w:r>
                        <w:rPr>
                          <w:b/>
                          <w:bCs/>
                          <w:sz w:val="22"/>
                          <w:lang w:val="es-ES"/>
                        </w:rPr>
                        <w:t xml:space="preserve">         </w:t>
                      </w:r>
                      <w:r>
                        <w:rPr>
                          <w:sz w:val="22"/>
                          <w:lang w:val="es-ES"/>
                        </w:rPr>
                        <w:t>21 / Oct. / 90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u w:val="single"/>
                          <w:lang w:val="es-ES"/>
                        </w:rPr>
                      </w:pPr>
                      <w:r>
                        <w:rPr>
                          <w:u w:val="single"/>
                          <w:lang w:val="es-ES"/>
                        </w:rPr>
                        <w:t>Objetivo</w:t>
                      </w:r>
                    </w:p>
                    <w:p>
                      <w:pPr>
                        <w:pStyle w:val="Textoindependiente3"/>
                        <w:widowControl w:val="false"/>
                        <w:ind w:firstLine="708"/>
                        <w:rPr/>
                      </w:pPr>
                      <w:r>
                        <w:rPr>
                          <w:sz w:val="22"/>
                          <w:lang w:val="es-ES"/>
                        </w:rPr>
                        <w:t>El poder aportar  mis conocimientos y habilidades, así como desarrollarme en el ámbito profesional de manera sencilla y eficiente.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u w:val="single"/>
                          <w:lang w:val="es-ES"/>
                        </w:rPr>
                      </w:pPr>
                      <w:r>
                        <w:rPr>
                          <w:u w:val="single"/>
                          <w:lang w:val="es-ES"/>
                        </w:rPr>
                        <w:t>Curso académico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/>
                      </w:pPr>
                      <w:r>
                        <w:rPr>
                          <w:lang w:val="es-ES"/>
                        </w:rPr>
                        <w:t>Profesional  (2008– a la fecha)  cursando actualmente el 8º semestre de la Lic. en Mercadotecnia Internacional; en la Universidad Politécnica de San Luis Potosí.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u w:val="single"/>
                          <w:lang w:val="es-ES"/>
                        </w:rPr>
                      </w:pPr>
                      <w:r>
                        <w:rPr>
                          <w:u w:val="single"/>
                          <w:lang w:val="es-ES"/>
                        </w:rPr>
                        <w:t>Experiencia laboral</w:t>
                      </w:r>
                    </w:p>
                    <w:p>
                      <w:pPr>
                        <w:pStyle w:val="Textoindependiente3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Carranco. S.A. ( 1 mes/ Sep.-Oct. 2008 )</w:t>
                      </w:r>
                    </w:p>
                    <w:p>
                      <w:pPr>
                        <w:pStyle w:val="Textoindependiente3"/>
                        <w:widowControl w:val="false"/>
                        <w:ind w:left="708" w:hanging="0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Giro: empresa de lácteos.</w:t>
                      </w:r>
                    </w:p>
                    <w:p>
                      <w:pPr>
                        <w:pStyle w:val="Textoindependiente3"/>
                        <w:widowControl w:val="false"/>
                        <w:ind w:left="708" w:hanging="0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Función: mostrar, ofrecer, inducir a la copra de los productos.</w:t>
                      </w:r>
                    </w:p>
                    <w:p>
                      <w:pPr>
                        <w:pStyle w:val="Textoindependiente3"/>
                        <w:widowControl w:val="fals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Video club Donald. ( 8 meses / Marzo –Nov. 2010)</w:t>
                      </w:r>
                    </w:p>
                    <w:p>
                      <w:pPr>
                        <w:pStyle w:val="Textoindependiente3"/>
                        <w:widowControl w:val="false"/>
                        <w:ind w:left="708" w:hanging="0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Giro: video club </w:t>
                      </w:r>
                    </w:p>
                    <w:p>
                      <w:pPr>
                        <w:pStyle w:val="Textoindependiente3"/>
                        <w:widowControl w:val="false"/>
                        <w:ind w:left="708" w:hanging="0"/>
                        <w:rPr/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Función. Atender a los clientes, registrar entradas y salidas de los videos.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u w:val="single"/>
                          <w:lang w:val="es-ES"/>
                        </w:rPr>
                      </w:pPr>
                      <w:r>
                        <w:rPr>
                          <w:u w:val="single"/>
                          <w:lang w:val="es-ES"/>
                        </w:rPr>
                        <w:t>Trabajos voluntarios</w:t>
                      </w:r>
                    </w:p>
                    <w:p>
                      <w:pPr>
                        <w:pStyle w:val="Textoindependiente3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Vida digna (3 meses/ Abril-Junio. 2010)</w:t>
                      </w:r>
                    </w:p>
                    <w:p>
                      <w:pPr>
                        <w:pStyle w:val="Textoindependiente3"/>
                        <w:widowControl w:val="false"/>
                        <w:ind w:left="708" w:hanging="0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Giro: asociación no lucrativa.</w:t>
                      </w:r>
                    </w:p>
                    <w:p>
                      <w:pPr>
                        <w:pStyle w:val="Textoindependiente3"/>
                        <w:widowControl w:val="false"/>
                        <w:ind w:left="708" w:hanging="0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Función: Formación de campañas de recolección de bienes, así como la remodelación del establecimiento del bazar.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u w:val="single"/>
                          <w:lang w:val="es-ES"/>
                        </w:rPr>
                      </w:pPr>
                      <w:r>
                        <w:rPr>
                          <w:u w:val="single"/>
                          <w:lang w:val="es-ES"/>
                        </w:rPr>
                        <w:t>Intereses y actividades</w:t>
                      </w:r>
                    </w:p>
                    <w:p>
                      <w:pPr>
                        <w:pStyle w:val="Textoindependiente3"/>
                        <w:widowControl w:val="false"/>
                        <w:ind w:firstLine="708"/>
                        <w:rPr/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El mundo en general lo que pasa en él y las acciones que lo afectan, la ecología, me gusta la música.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u w:val="single"/>
                          <w:lang w:val="es-ES"/>
                        </w:rPr>
                      </w:pPr>
                      <w:r>
                        <w:rPr>
                          <w:u w:val="single"/>
                          <w:lang w:val="es-ES"/>
                        </w:rPr>
                        <w:t>Licencias y certificados</w:t>
                      </w:r>
                    </w:p>
                    <w:p>
                      <w:pPr>
                        <w:pStyle w:val="Textoindependiente3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Microsoft office Excel 2003: En Mayo 14, 2009; por Microsoft Office Specialist, Universidad Politécnica de San  Luis Potosí.</w:t>
                      </w:r>
                    </w:p>
                    <w:p>
                      <w:pPr>
                        <w:pStyle w:val="Textoindependiente3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Microsoft office PowerPoint 2003: En Septiembre 24, 2008; por Microsoft Office Specialist, Universidad Politécnica de San  Luis Potosí.</w:t>
                      </w:r>
                    </w:p>
                    <w:p>
                      <w:pPr>
                        <w:pStyle w:val="Textoindependiente3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Microsoft office Word 2003: En Agosto 30, 2008; por Microsoft Office Specialist, Universidad Politécnica de San  Luis Potosí.</w:t>
                      </w:r>
                    </w:p>
                    <w:p>
                      <w:pPr>
                        <w:pStyle w:val="Textoindependiente3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Microsoft office Access 2003: En Agosto 30, 2009; por Microsoft Office Specialist, Universidad Politécnica de San  Luis Potosí.</w:t>
                      </w:r>
                    </w:p>
                    <w:p>
                      <w:pPr>
                        <w:pStyle w:val="Textoindependiente3"/>
                        <w:widowControl w:val="false"/>
                        <w:spacing w:before="0" w:after="120"/>
                        <w:ind w:left="644" w:hanging="0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47:00Z</dcterms:created>
  <dc:creator>blank XD  Ang!e</dc:creator>
  <dc:description/>
  <dc:language>en-US</dc:language>
  <cp:lastModifiedBy>Luana</cp:lastModifiedBy>
  <dcterms:modified xsi:type="dcterms:W3CDTF">2012-04-03T13:47:00Z</dcterms:modified>
  <cp:revision>2</cp:revision>
  <dc:subject/>
  <dc:title/>
</cp:coreProperties>
</file>