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Alba Rosa Pupo Kairuz 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Licenciada en Derecho 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Máster en Derecho Civil y Familia             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Especialista en Administración Tributaria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Doctora en Ciencias Pedagógicas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rabaja como profesora auxiliar del Departamento de Contabilidad y Finanzas de la Facultad de Ciencias Económicas y Empresariales de la Universidad de Granma, en las materias de Administración Financiera Gubernamental y Sistema Tributario Cubano.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lineRule="atLeast" w:line="1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- mail: apupok@udg.co.cu</w:t>
      </w:r>
    </w:p>
    <w:p>
      <w:pPr>
        <w:pStyle w:val="Normal"/>
        <w:spacing w:before="0" w:after="2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7:00Z</dcterms:created>
  <dc:creator>Luana</dc:creator>
  <dc:description/>
  <dc:language>en-US</dc:language>
  <cp:lastModifiedBy>Luana</cp:lastModifiedBy>
  <dcterms:modified xsi:type="dcterms:W3CDTF">2012-06-13T10:37:00Z</dcterms:modified>
  <cp:revision>1</cp:revision>
  <dc:subject/>
  <dc:title/>
</cp:coreProperties>
</file>