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General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u w:val="single"/>
        </w:rPr>
        <w:t>Nombre y Apellid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Cs w:val="28"/>
        </w:rPr>
        <w:t>Anay María Sánchez Rivas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irección Particular</w:t>
      </w:r>
      <w:r>
        <w:rPr>
          <w:rFonts w:cs="Arial" w:ascii="Arial" w:hAnsi="Arial"/>
        </w:rPr>
        <w:t xml:space="preserve">: Carretera al Cementerio Número 34  La Palma. P.del Rí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iudadanía</w:t>
      </w:r>
      <w:r>
        <w:rPr>
          <w:rFonts w:cs="Arial" w:ascii="Arial" w:hAnsi="Arial"/>
        </w:rPr>
        <w:t>: Cu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exo</w:t>
      </w:r>
      <w:r>
        <w:rPr>
          <w:rFonts w:cs="Arial" w:ascii="Arial" w:hAnsi="Arial"/>
        </w:rPr>
        <w:t>: Femenin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aza:</w:t>
      </w:r>
      <w:r>
        <w:rPr>
          <w:rFonts w:cs="Arial" w:ascii="Arial" w:hAnsi="Arial"/>
        </w:rPr>
        <w:t xml:space="preserve"> Blan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stado Civil</w:t>
      </w:r>
      <w:r>
        <w:rPr>
          <w:rFonts w:cs="Arial" w:ascii="Arial" w:hAnsi="Arial"/>
        </w:rPr>
        <w:t>: Sol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Idioma:</w:t>
      </w:r>
      <w:r>
        <w:rPr>
          <w:rFonts w:cs="Arial" w:ascii="Arial" w:hAnsi="Arial"/>
          <w:szCs w:val="28"/>
        </w:rPr>
        <w:t xml:space="preserve"> Españo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Integración</w:t>
      </w:r>
      <w:r>
        <w:rPr>
          <w:rFonts w:cs="Arial" w:ascii="Arial" w:hAnsi="Arial"/>
          <w:szCs w:val="28"/>
        </w:rPr>
        <w:t>: UJC, CDR, FMC, MT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t xml:space="preserve">Dirección Electrónica: </w:t>
      </w:r>
      <w:hyperlink r:id="rId2">
        <w:r>
          <w:rPr>
            <w:rStyle w:val="InternetLink"/>
          </w:rPr>
          <w:t>anay@sum.upr.edu.c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jc w:val="both"/>
        <w:rPr/>
      </w:pPr>
      <w:r>
        <w:rPr>
          <w:rFonts w:cs="Arial" w:ascii="Arial" w:hAnsi="Arial"/>
          <w:b/>
        </w:rPr>
        <w:t>Cargo Actual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color w:val="FF0000"/>
        </w:rPr>
        <w:t>Coordinadora de la carrera Agropecuaria   (en septiembre del curso 2006-2007  y en septiembre 2008 – 2009 Coordinadora de la carrera en la SUM La Palma.)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rofes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s alcanzados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1999/2004: Ingeniera Agrónoma en la Facultad Agronomía de Montaña.</w:t>
      </w:r>
    </w:p>
    <w:p>
      <w:pPr>
        <w:pStyle w:val="Normal"/>
        <w:ind w:left="54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: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cción al sistema Operativo Window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 Curso de  Medio Ambien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Problemas Sociales de la Ciencia y la Tecnologí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de Superación sobre fuentes renovables de energía, una realidad hoy, un futuro maña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strategia Agro ecológica para la conservación de los suel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ísticas y Evolución del Conocimiento Ambient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 febrero – 16 de diciembre 2011 Curso de Superación Profesional Medio Ambiente y desarrollo sostenib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 de noviembre – 20 de diciembre 2011 Curso de Cultura Jurídi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noviembre – 20 diciembre  2012 Curso de post Grado de Ortografí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8 de febrero – 27 marzo 2012 Curso de Post grado de expresión Or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 enero – 30 enero 2012  Post grado de Inglés 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2004 -2006 Especialista en producciones agropecuarias, Empresa Azucarera Harle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1800" w:right="420" w:hanging="360"/>
        <w:jc w:val="both"/>
        <w:rPr/>
      </w:pPr>
      <w:r>
        <w:rPr>
          <w:rFonts w:cs="Arial" w:ascii="Arial" w:hAnsi="Arial"/>
        </w:rPr>
        <w:t>2006 – 2012 Coordinadora de la carrera Agropecuaria   (en la SUM La Palma.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20" w:right="420" w:hanging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Ev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720" w:right="4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s Municipal de For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720" w:right="4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COYMA 2006 y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righ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y 13 de julio, XII Taller nacional de Cátedras Militares de Facultades de Agronomía de Montañ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80" w:right="4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 y 18 de noviembre 2008, Evento XIV Taller nacional  de Educación Patriótica, Militar e Internacionalista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 Realizad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006-2009</w:t>
      </w:r>
      <w:r>
        <w:rPr>
          <w:rFonts w:cs="Arial" w:ascii="Arial" w:hAnsi="Arial"/>
        </w:rPr>
        <w:t xml:space="preserve">: Proyecto Floricultu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9        Subgrupo incentivo del CLIA. Resultados positivos en l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BPC del territor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6 – 2007.  Impacto de la Tarea Álvaro Reino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y@sum.upr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5:00Z</dcterms:created>
  <dc:creator>Yaima Gómez González</dc:creator>
  <dc:description/>
  <cp:keywords/>
  <dc:language>en-US</dc:language>
  <cp:lastModifiedBy>Luana</cp:lastModifiedBy>
  <dcterms:modified xsi:type="dcterms:W3CDTF">2012-05-16T09:48:00Z</dcterms:modified>
  <cp:revision>3</cp:revision>
  <dc:subject/>
  <dc:title>Curriculum Vitae</dc:title>
</cp:coreProperties>
</file>