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u w:val="single"/>
        </w:rPr>
        <w:t>Curriculum vitae</w:t>
      </w:r>
    </w:p>
    <w:p>
      <w:pPr>
        <w:pStyle w:val="Normal"/>
        <w:rPr>
          <w:b/>
          <w:b/>
          <w:sz w:val="36"/>
          <w:szCs w:val="36"/>
          <w:u w:val="single"/>
        </w:rPr>
      </w:pPr>
      <w:r>
        <w:rPr>
          <w:b/>
          <w:sz w:val="36"/>
          <w:szCs w:val="36"/>
          <w:u w:val="single"/>
        </w:rPr>
      </w:r>
    </w:p>
    <w:p>
      <w:pPr>
        <w:pStyle w:val="Normal"/>
        <w:rPr/>
      </w:pPr>
      <w:r>
        <w:rPr/>
        <w:t>-nombre y apellido: Atabey Medina García</w:t>
      </w:r>
    </w:p>
    <w:p>
      <w:pPr>
        <w:pStyle w:val="Normal"/>
        <w:rPr/>
      </w:pPr>
      <w:r>
        <w:rPr/>
        <w:t>-Edad: 30 años</w:t>
      </w:r>
    </w:p>
    <w:p>
      <w:pPr>
        <w:pStyle w:val="Normal"/>
        <w:rPr/>
      </w:pPr>
      <w:r>
        <w:rPr/>
        <w:t>-Centro de trabajo: Universidad de Cienfuegos ¨Carlos Rafael Rodríguez</w:t>
      </w:r>
    </w:p>
    <w:p>
      <w:pPr>
        <w:pStyle w:val="Normal"/>
        <w:tabs>
          <w:tab w:val="clear" w:pos="708"/>
          <w:tab w:val="left" w:pos="1440" w:leader="none"/>
        </w:tabs>
        <w:rPr/>
      </w:pPr>
      <w:r>
        <w:rPr/>
        <w:t>- Profesión: Lic. Estudios Socioculturales</w:t>
      </w:r>
    </w:p>
    <w:p>
      <w:pPr>
        <w:pStyle w:val="Normal"/>
        <w:tabs>
          <w:tab w:val="clear" w:pos="708"/>
          <w:tab w:val="left" w:pos="1440" w:leader="none"/>
        </w:tabs>
        <w:rPr/>
      </w:pPr>
      <w:r>
        <w:rPr/>
        <w:t>- Cargo: Profesor e investigador</w:t>
      </w:r>
    </w:p>
    <w:p>
      <w:pPr>
        <w:pStyle w:val="Normal"/>
        <w:tabs>
          <w:tab w:val="clear" w:pos="708"/>
          <w:tab w:val="left" w:pos="1440" w:leader="none"/>
        </w:tabs>
        <w:rPr/>
      </w:pPr>
      <w:r>
        <w:rPr/>
        <w:t>- Departamento: CESOC</w:t>
      </w:r>
    </w:p>
    <w:p>
      <w:pPr>
        <w:pStyle w:val="Normal"/>
        <w:tabs>
          <w:tab w:val="clear" w:pos="708"/>
          <w:tab w:val="left" w:pos="1440" w:leader="none"/>
        </w:tabs>
        <w:rPr/>
      </w:pPr>
      <w:r>
        <w:rPr/>
        <w:t>- Categoría docente: asistente</w:t>
      </w:r>
    </w:p>
    <w:p>
      <w:pPr>
        <w:pStyle w:val="Normal"/>
        <w:tabs>
          <w:tab w:val="clear" w:pos="708"/>
          <w:tab w:val="left" w:pos="1440" w:leader="none"/>
        </w:tabs>
        <w:rPr/>
      </w:pPr>
      <w:r>
        <w:rPr/>
        <w:t>- Experiencia Laboral: 1- profesor de español para estudiantes no hispanohablantes</w:t>
      </w:r>
    </w:p>
    <w:p>
      <w:pPr>
        <w:pStyle w:val="Normal"/>
        <w:tabs>
          <w:tab w:val="clear" w:pos="708"/>
          <w:tab w:val="left" w:pos="1440" w:leader="none"/>
          <w:tab w:val="left" w:pos="2310" w:leader="none"/>
        </w:tabs>
        <w:rPr/>
      </w:pPr>
      <w:r>
        <w:rPr/>
        <w:tab/>
        <w:tab/>
        <w:t>2-profesor docente de las asignaturas Teoría Sociopolítica, y Sociedad y religión.</w:t>
      </w:r>
    </w:p>
    <w:p>
      <w:pPr>
        <w:pStyle w:val="Normal"/>
        <w:tabs>
          <w:tab w:val="clear" w:pos="708"/>
          <w:tab w:val="left" w:pos="2310" w:leader="none"/>
        </w:tabs>
        <w:rPr/>
      </w:pPr>
      <w:r>
        <w:rPr/>
        <w:tab/>
        <w:t>3- investigador del Centro de Estudios Socioculturales. (CESOC).</w:t>
      </w:r>
    </w:p>
    <w:p>
      <w:pPr>
        <w:pStyle w:val="Normal"/>
        <w:tabs>
          <w:tab w:val="clear" w:pos="708"/>
          <w:tab w:val="left" w:pos="1440" w:leader="none"/>
        </w:tabs>
        <w:rPr/>
      </w:pPr>
      <w:r>
        <w:rPr/>
      </w:r>
    </w:p>
    <w:p>
      <w:pPr>
        <w:pStyle w:val="Normal"/>
        <w:tabs>
          <w:tab w:val="clear" w:pos="708"/>
          <w:tab w:val="left" w:pos="1440" w:leader="none"/>
        </w:tabs>
        <w:spacing w:lineRule="auto" w:line="360" w:before="120" w:after="120"/>
        <w:rPr/>
      </w:pPr>
      <w:r>
        <w:rPr>
          <w:rFonts w:cs="Arial" w:ascii="Arial" w:hAnsi="Arial"/>
        </w:rPr>
        <w:t>He participado en clases como profesor de Teoría sociopolítica y sociedad y religión ,auto preparándome correctamente y con un 100% de aprobado ,culminando con la evaluación de de bien.Me encuentro cursando la Maestría de Historia Regional y Local en el Instituto de Historia de Cuba  en La Habana donde he vencido dos módulos de cuatro en total; obteniendo así resultados académicos relevantes  y un buen desempeño como maestrante .He vencido el curso básico de de pedagogía  con una calificación de excelente participado en todas las sesiones científicas semanales del departamento,ejem,2do taller científico nacional¨la universidad cubana en la montaña: reflexiones y retos,defensa de mi proyecto de investigación .Participé en el claustro que se realizó en la ucf,en presencia  del ministro de educación superior Miguel Díaz Canel.Participé en el recibimiento  a los agentes encubiertos  en el imperio.Participé en la presentación del libro Che ,expuesto por el Dr. Fernando Agüero.me aprobaron un trabajo en el evento de Culturas Iberoamericanas ,titulado ,¿Un mundo Hecho por hombres y para hombres? ,fue aprobado además en el simposio de la provincia de Camaguey .Participé como miembro del jurado en el evento científico estudiantil.Participé en el evento de montaña en la UCF.Participé en la entrega de un articulo relacionado con la ética a la profesora Isabel Pérez para ser publicado en la revista ciencia y sociedad ,cuyo titulo es: Vigencia del pensamiento Ético martiano en la educación superior .Envié un articulo de religión titulado ,Lo que vitaliza el alma a la revista de Iberoamericana de Teología y  la revista Latinoamericana de Teología.. Participé como tribunal en las pruebas de ingreso de 12grado .Participé en el forum de ciencia y técnica.Me publicaron un articulo en la revista de cuadernos de educación y desarrollo de España-Málaga  ¨El profesional en la nueva universidad cubana .Participé como ponente en el evento universidad 2012 con el anterior articulo.Realicé un examen establecido en el articulo 16 de la resolución 128 sobre problemas sociales de la Ciencia para optar por la categoría docente principal de asistente obteniendo la calificación de 5 ptos.Participé en el curso de capacitación e indagación apresiativa.Me aceptaron una ponencia en el Primer Encuentro Iberoamericano en Políticas ,Gestión e Industrias Culturales .¨Encuentro y dialogo entre culturas a realizarse  en Tandil ,Buenos Aires ,los días 6,7,8 de octubre 2011.Culminé el curso de CTS con calificación de 5ptos.Me encuentro impartiendo clases de Teoría sociopolítica a la carrera de agronomía y Sociedad y Religión a la carrera de Estudios Socioculturales ..He participado en todas las guardias docentes y estoy actualizado con la cotización y reuniones de la sección sindical y las MT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1:00Z</dcterms:created>
  <dc:creator>amgarcia</dc:creator>
  <dc:description/>
  <dc:language>en-US</dc:language>
  <cp:lastModifiedBy>Luana</cp:lastModifiedBy>
  <dcterms:modified xsi:type="dcterms:W3CDTF">2012-05-14T09:01:00Z</dcterms:modified>
  <cp:revision>2</cp:revision>
  <dc:subject/>
  <dc:title>Curriculum vitae</dc:title>
</cp:coreProperties>
</file>