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Ana Luz Ramos Sot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 en Economí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C. en Ciencias en Planificación de Empresas y desarrollo Regional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r. en Ciencias en Planificación de Empresas y desarrollo Regional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fesor Investigador de Tiempo Completo de la Facultad de la Escuela de Economía de la U.A.B.J.O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erfil deseable PROMEP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2:00Z</dcterms:created>
  <dc:creator>Luana</dc:creator>
  <dc:description/>
  <dc:language>en-US</dc:language>
  <cp:lastModifiedBy>Luana</cp:lastModifiedBy>
  <dcterms:modified xsi:type="dcterms:W3CDTF">2012-05-10T10:32:00Z</dcterms:modified>
  <cp:revision>1</cp:revision>
  <dc:subject/>
  <dc:title/>
</cp:coreProperties>
</file>