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ro. Aarón Juan Hernández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iatura en Administración de Empresas</w:t>
      </w:r>
    </w:p>
    <w:p>
      <w:pPr>
        <w:pStyle w:val="Sinespaciad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estría en Administración por la Universidad Autónoma “Benito Juárez” de Oaxaca, (UABJO); de 2004 a 2008.</w:t>
      </w:r>
    </w:p>
    <w:p>
      <w:pPr>
        <w:pStyle w:val="Sinespaciad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Director General  de Investigación y Posgrado”  de la UABJO; Docente de la Facultad de Contaduría y Administración (UABJO) desde 1987 a la fecha; </w:t>
      </w:r>
    </w:p>
    <w:p>
      <w:pPr>
        <w:pStyle w:val="Sinespaciad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abril 2009  tuve participación en el  Programa de visitantes internacionales en la línea de “Instituciones Educativas y Desarrollo Comunitario” en Estados Unidos;</w:t>
      </w:r>
    </w:p>
    <w:p>
      <w:pPr>
        <w:pStyle w:val="Sinespaciad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 Febrero de 2011 participe como coautor en la publicación de los libros “Diagnóstico de recursos y de infraestructura para el diseño de orientaciones y directrices de desarrollo turístico sustentable en el estado de Oaxaca”</w:t>
      </w:r>
    </w:p>
    <w:p>
      <w:pPr>
        <w:pStyle w:val="Sinespaciad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ciones generales para la Elaboración de una Tesina, Edit Gasca.</w:t>
      </w:r>
    </w:p>
    <w:p>
      <w:pPr>
        <w:pStyle w:val="Sinespaciad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ferencia dictada en la Universidad Nacionalista México con sede en Oax con el tema”Como ser emprendedor en nuestros tiempos” en el año 2011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33:00Z</dcterms:created>
  <dc:creator>Luana</dc:creator>
  <dc:description/>
  <dc:language>en-US</dc:language>
  <cp:lastModifiedBy>Luana</cp:lastModifiedBy>
  <dcterms:modified xsi:type="dcterms:W3CDTF">2012-05-10T10:33:00Z</dcterms:modified>
  <cp:revision>1</cp:revision>
  <dc:subject/>
  <dc:title/>
</cp:coreProperties>
</file>