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Datos Gener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: . Góngora Gonzá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: Anaice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: Las Tu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: 2 de julio de 19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uado de: Ingeniería Quí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graduación: 15 de julio de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s de experiencia: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: Cuban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xo: Femenin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ado Civil: divorci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de Trabajo: Centro Universitario Las Tunas (CULT). E-mail: anaicel@ult.edu.cu </w:t>
      </w:r>
    </w:p>
    <w:p>
      <w:pPr>
        <w:pStyle w:val="Normal"/>
        <w:rPr/>
      </w:pPr>
      <w:r>
        <w:rPr>
          <w:rFonts w:cs="Arial" w:ascii="Arial" w:hAnsi="Arial"/>
        </w:rPr>
        <w:t>Categoría docente: Profesor Aux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académico: Ingeniera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>Estudios Universitari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cha: 1988-19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Universitario: Universidad de Camagü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: Camagüey.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u w:val="single"/>
        </w:rPr>
        <w:t>Estudios de Postgrad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3 Aplicación del análisis de procesos en la intensificación de la Industria  cu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3 Inglés Bás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4 Procesos de extracción líquido-líquido y sólido-líqu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4 Corrosión y protección de met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4 Balance de masa y ener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4 Métodos estadísticos y diseño de experimentos de la investigación de la Industria 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4 Fenómenos de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5 Introducción a la Compu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6 Separación de sustancias natu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Flujo de fluidos y selección de bombas centrífu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 Química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Análisis químico Cuantit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 Básico de compu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 Elementos esenciales de Bio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 Didáctica de la Educación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 Ciencia-Tecnología-Socie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 Superación política e ideológica para profes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 Reflexiones entorno al medio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Estilos funcionales  de la len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Entrenamiento traducción Inglés-Españ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Biodiversidad y conserv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Formación de valores: una aproximación Teórico-metodológ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Consideraciones básicas acerca de la gestión de la c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Experimentación Agrí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Técnicas de 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Especialización en idioma Ing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Gestión de la información y nuevas tecnolog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Diplomado Inglés Superior Avanz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8 Maestría en Desarrollo Social Comun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-2012 Diplomado en Ingeniería Indust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 Tendencias actuales del 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u w:val="single"/>
        </w:rPr>
        <w:t>Postgrados Impartid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 aplicada a la Química Orgánica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namiento preparación de disoluciones/200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urso de Computación  aplicada a la Química Orgánica a Diplomado en Química para la vida. Marzo/2002. C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u w:val="single"/>
        </w:rPr>
        <w:t>Descripción por Períod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íodo: 1989-19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Estudia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 Universidad de Camagüe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: 1993-199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: Profesor Instru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 Centro Universitario Las Tu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 de  tareas  y responsabilidades: Profesora de pregrado de  Diseño de plantas y Reactores Químicos en la carrera de Ing. Tecnología Azucar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: 1995-20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: Profesor Instructor- A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 Centro Universitario Las 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 de  tareas  y responsabilidades: Profesora de pregrado de  Química General y Química Orgánica en la carrera de Agronomía, responsable del área de resultados claves Extensión Universitaria de la facultad en el últim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2004 -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: Profesor  A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 Centro Universitario Las 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 de  tareas  y responsabilidades: Profesora de pregrado de  Química General en la carrera de Ing. Industrial en la facultad de Ciencias Técnicas responsable del área de resultados claves Extensión Universitaria de la facultad y jefa del colectivo de primer año de Ing. Industri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acion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 Elaboración de cremas y jabones medicinales a partir de la fracción grasa de la cera cruda de la caña de azúcar Revista Electrónica Innovación Tecnológica del Centro de Innovación y gestión Tecnológica y Ambiental del CITMA. ISSN-1025-6504 Las Tunas.( 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 Influencia del Bradyrhizobium japonicum ICA-8001 y la fertilización nitrogenada en el cultivo de la Soja en un suelo fersialítico pardo rojizo típico. Revista Electrónica Innovación Tecnológica del Centro de Innovación y gestión Tecnológica y Ambiental del CITMA. ISSN-1025-6504 Las Tunas.( 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Estrategia para la introducción de la Educación ambiental en la formación del Ingeniero Agrónomo a través de la Química Orgánica. Revista Electrónica Innovación Tecnológica del Centro de Innovación y gestión Tecnológica y Ambiental del CITMA. ISSN-1025-6504 Las Tunas. (auto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Influencia de diferentes proporciones de NPK y los momentos de aplicación de Biobrás-16 en la fase semillero del cultivo de tabaco variedad Habana-92 Revista Electrónica Innovación Tecnológica del Centro de Innovación y gestión Tecnológica y Ambiental del CITMA. ISSN-1025-6504 Las Tunas.( 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Efecto de diferentes sustratos en la producción de plántulas de tabaco. Revista Electrónica Innovación Tecnológica del Centro de Innovación y gestión Tecnológica y Ambiental del CITMA. ISSN-1025-6504 Las Tunas.( co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Efecto de los sustratos humus de lombriz y cachaza combinados con zeolita en la producción de plántulas de tabaco Revista Electrónica Innovación Tecnológica del Centro de Innovación y gestión Tecnológica y Ambiental del CITMA. ISSN-1025-6504 Las Tunas.( co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Presencia de los cinco Héroes Prisioneros del Imperio en la consolidación de los valores de los estudiantes del CULT Revista Electrónica Innovación Tecnológica del Centro de Innovación y gestión Tecnológica y Ambiental del CITMA. ISSN-1025-6504 Las Tunas.( 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inculación de Química General con la disciplina Preparación para la Defensa en la carrera Ingeniería Industrial, autor principal, Revista electrónica Innovación Tecnológica, ISBN: 1025-6504, Las Tunas 200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rategia para la consolidación de los valores de la comunidad universitaria  a través de la correspondencia con los cinco héroes prisioneros del imperio autor principal, CD-ROM Memorias del XIII Seminario-Taller Científico Metodológico del Trabajo Patriótico Militar Internacionalista de Preparación para la Defensa de los CES, ISBN:  978-959-207-320-3, Santiago de Cuba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sé Martí: Desde las sombras, autor principal, CD-ROM Memorias del XIII Seminario-Taller Científico Metodológico del Trabajo Patriótico Militar Internacionalista de Preparación para la Defensa de los CES, ISBN: 978-959-207-320-3, Las Tunas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yecto Sociocultural Mas Vida: alternativa de orientación educativa en la Facultad de Ciencias Técnicas, autor principal, CD-ROM Memorias del III Foro Iberoamericano de Orientación Educativa (FIdOE) ISBN:  978-959-16-0716-4, Las Tunas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biorremediación, su papel en la comunidad, autor principal, CD-ROM Memorias del VI Taller Internacional sobre Desarrollo Comunitario y Rural (COMUR),  ISBN: 978-959-16-0574-0, Las Tunas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biorremediación como gestión del medio ambiente en el municipio “Jesús Menéndez”, coautor,  CD-ROM Memorias del Evento Científico Internacional INFOGEST, ISBN: 978-234-068-8 , Santiago de Cuba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olidación de los valores de la comunidad universitaria a través de la correspondencia con los cinco héroes prisioneros del imperio, autor principal, CD-ROM Memorias del VI Taller Internacional sobre Desarrollo Comunitario y Rural (COMUR), ISBN: 978-959-16-0574-0, Las Tunas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ambiental una necesidad en la formación del Ingeniero Agrónomo, autor principal, Simposio Internacional Sociedad, Turismo y Desarrollo humano, ISBN: 959-250-298-6, 2006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es trabajados en el CULT a partir de la correspondencia con los Cinco Héroes Prisioneros del Imperio, autor principal, CD-ROM Memorias del III Foro Iberoamericano de Orientación Educativa (FIdOE) ISBN:959-16-0423-8, Las Tunas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los Cinco Héroes Prisioneros del Imperio en la consolidación de los valores de la comunidad universitaria del CULT, autor principal, Revista electrónica Innovación Tecnológica, ISBN: 1025-6504, Las Tunas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cto de los sustratos humus de lombriz y cachaza combinados con zeolita en la producción de plántulas de tabaco, coautor, CD-ROM Memorias del XIV Congreso Científico del INCA, ISBN: 959-7023-X, La Habana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cto de diferentes sustratos en la producción de plántulas de tabaco, coautor, Revista electrónica Innovación Tecnológica, ISBN: 1025-6504, Las Tunas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periencias del Comité de Solidaridad con los Cinco de la Universidad de Las Tunas en la consolidación de valores, autor, CD-ROM Memorias del XVI Taller Científico Metodológico Nacional de la Disciplina de Preparación para la Defensa, ISBN: 978959-16-09-86-1, Universidad de Las Tunas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agnóstico de áreas contaminadas para aplicar técnicas de Biorremediación que  mejoren la calidad de vida  en</w:t>
      </w:r>
      <w:r>
        <w:rPr>
          <w:rFonts w:cs="Arial" w:ascii="Arial" w:hAnsi="Arial"/>
        </w:rPr>
        <w:t xml:space="preserve"> Jesús Menéndez. autor, CD-ROM Memorias del VIII Taller Internacional de Desarrollo Comunitario y Rural,COMUR 2011 ISBN: 978-959-16-1353-0, Universidad de Las Tunas 2011.</w:t>
      </w:r>
    </w:p>
    <w:p>
      <w:pPr>
        <w:pStyle w:val="Normal"/>
        <w:tabs>
          <w:tab w:val="clear" w:pos="708"/>
          <w:tab w:val="left" w:pos="180" w:leader="none"/>
        </w:tabs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I. </w:t>
      </w:r>
      <w:r>
        <w:rPr>
          <w:rFonts w:cs="Arial" w:ascii="Arial" w:hAnsi="Arial"/>
          <w:u w:val="single"/>
        </w:rPr>
        <w:t>Idiom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ñol: Lengua mater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lés: Bi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X. </w:t>
      </w:r>
      <w:r>
        <w:rPr>
          <w:rFonts w:cs="Arial" w:ascii="Arial" w:hAnsi="Arial"/>
          <w:u w:val="single"/>
        </w:rPr>
        <w:t>Participación en event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Provincial de Mujeres Creadoras. 199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V Simposio Internacional de análisis de procesos. 1996. Villa Clara.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ller Internacional de Biotecnología Vegetal y Ecología BIOTECO´2001, Nov/2001. CULT, Las Tunas. Cub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Taller Provincial Agropecuario Ganadería Ambiente y desarrollo sostenible. 2003 Estación de Pastos y forrajes. Las Tunas.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X Taller Científico- Metodológico de trabajo de Educación patriótico Militar e Internacionalista 2004. CULT, Las Tunas. Cub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IV Forum de Ciencia y Técnica en la primera etapa a nivel provincial. 2003.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V Forum de Ciencia y Técnica en la primera etapa a nivel provincial. 2004.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IV Congreso Científico del INCA.2004 La Habana . Cu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to Científico Cuba en los albores del nuevo milenio.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Taller Provincial Cinco Héroes en las entrañas del monstruo. Escuela Provincial del PCC. Las Tunas.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Taller Provincial La informática en la lucha por la liberación de los cinco héroes prisioneros del imperio. CIGET Las Tunas.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erencia científico metodológica y evento de base Universidad 2006. 2005 CULT, Las Tunas. Cub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arto Taller Internacional INNOED –Siglo XXI 2005 CULT, Las Tunas.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o rector  2005 Extensión Universit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 Cuarto Taller Internacional Innovación Educativa-Siglo XXI, Las Tunas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XIV Congreso Científico del INCA, La Habana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Primer  Evento “Sociedad, Economía y Medio Ambiente”, Las Tunas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Segundo Foro Iberoamericano de Orientación Educativa FIdOE Las Tunas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Taller Biorremediación, La Habana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Primer Encuentro de la Red de Universidades en Solidaridad con los Cinco Héroes Prisioneros del Imperio, La Habana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 CITMA Provincial 2007 Estrategia para la consolidación de valores de la comunidad universitaria a través de la correspondencia con los cinco héroes prisioneros del imper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VITaller Internacional Desarrollo Comunitario y Rural COMUR Las Tunas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Tercer Foro Iberoamericano de Orientación Educativa FIdOE Las Tunas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Segundo Encuentro de la Red de Universidades en Solidaridad con los Cinco Héroes Prisioneros del Imperio, La Habana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nente  Evento de Base Universidad 2010 de la Facultad de Ciencias Técnicas Las Tunas.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nente  Foro Iberoamericano de Orientación Educativa FIdOE Las Tunas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III Taller Provincial de Valores Las Tunas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 Primer Taller Provincial de Ingeniería Industrial 201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680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3:00Z</dcterms:created>
  <dc:creator>glency</dc:creator>
  <dc:description/>
  <dc:language>en-US</dc:language>
  <cp:lastModifiedBy>Luana</cp:lastModifiedBy>
  <dcterms:modified xsi:type="dcterms:W3CDTF">2012-04-12T13:33:00Z</dcterms:modified>
  <cp:revision>2</cp:revision>
  <dc:subject/>
  <dc:title>ICURRICULUM VITAE</dc:title>
</cp:coreProperties>
</file>