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ombre y apellidos</w:t>
      </w:r>
      <w:r>
        <w:rPr>
          <w:rFonts w:cs="Arial" w:ascii="Arial" w:hAnsi="Arial"/>
        </w:rPr>
        <w:t>: Alexander Acosta Gar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I</w:t>
      </w:r>
      <w:r>
        <w:rPr>
          <w:rFonts w:cs="Arial" w:ascii="Arial" w:hAnsi="Arial"/>
        </w:rPr>
        <w:t xml:space="preserve">: 76022213483   Ciudadanía: Cubano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No. De hijos</w:t>
      </w:r>
      <w:r>
        <w:rPr>
          <w:rFonts w:cs="Arial" w:ascii="Arial" w:hAnsi="Arial"/>
        </w:rPr>
        <w:t xml:space="preserve">: 1                                                      </w:t>
      </w:r>
      <w:r>
        <w:rPr>
          <w:rFonts w:cs="Arial" w:ascii="Arial" w:hAnsi="Arial"/>
          <w:u w:val="single"/>
        </w:rPr>
        <w:t>Idioma que domina</w:t>
      </w:r>
      <w:r>
        <w:rPr>
          <w:rFonts w:cs="Arial" w:ascii="Arial" w:hAnsi="Arial"/>
        </w:rPr>
        <w:t>: Españo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Centro de Trabajo:</w:t>
      </w:r>
      <w:r>
        <w:rPr>
          <w:rFonts w:cs="Arial" w:ascii="Arial" w:hAnsi="Arial"/>
        </w:rPr>
        <w:t xml:space="preserve"> Filial Universitaria Municipal Barac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rganismo:</w:t>
      </w:r>
      <w:r>
        <w:rPr>
          <w:rFonts w:cs="Arial" w:ascii="Arial" w:hAnsi="Arial"/>
        </w:rPr>
        <w:t xml:space="preserve"> Ministerio de Educación Superior (M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irección del Centro de Trabajo</w:t>
      </w:r>
      <w:r>
        <w:rPr>
          <w:rFonts w:cs="Arial" w:ascii="Arial" w:hAnsi="Arial"/>
        </w:rPr>
        <w:t xml:space="preserve">: Martí 215. Baraco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ia Doc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 – 2012: Coordinador de la Carrera de Sociologí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gnaturas impartidas: Introducción  a la sociología, Metodología de la Investigación Social, Historia y critica de las teorías sociológicas 1,2 y3, Sociología Política y sociología y política Social de género , Sociología y Política Social de la Familia y Educa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–2002 Profesor de Gestión cultura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 y conferencias impartidas: Marketing Social, Familia y su evolución histórica y Metodología de la Investigación Social. Aspectos básicos del marketing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Recibid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  Maestría en Ciencia de la Educ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994- 1999 Lic. En Sociología. Universidad de Or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universitario: IPVCE José Maceo Grajal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cundaria Básica: ESBU Ruber López Vásque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rimaria: Conrado Benítez Garcí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tudios de Postgrad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ibid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007-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glés Básico: Filial  Universitaria Municip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xamen mínimo de inglés: Doctorado  Curricular en Pedag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 Problemas Sociales de la ciencia: Doctorado  Curricular en Pedagog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so de Redacción y Estilo: Filial Universitaria Municip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urso Básico de Computación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por Objetivos: IP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dáctica General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Metodología de la Investigación Cualitativa: Filial Universitaria Baraco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disciplinariedad, como enfoque, en el proceso docente educativo: Centro Universitario Guantánam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vestigaciones Realizada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9 -2010: Estudios sociolaborales que inciden en la calidad de los servicios  del Hotel Birre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ximación al impacto  del turismo  en la esfera sociocultural de Baraco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presentaciones sociales y su transformación a través de la extensión universitar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ublicacione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u w:val="single"/>
        </w:rPr>
        <w:t>. Participación en event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7-201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 Metodológico  Municipal sobre la implementación de la instrucción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Municipal  de Ciencia y Técnica: Participación de la Filial Universitaria Municipal, en transformación de representaciones sociales en la Comunida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el Evento Municipal  Universidad 200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en el Evento Municipal  Universidad 2010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FORUM de Base en la Filial Universitaria Municipal con el tema: Participación de la Filial Universitaria Municipal, en transformación de representaciones sociales en la Comunida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-2006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 en El Encuentro Territorial Universidad 2006(Destacado) con el tema: Aplicación de técnicas grupales  en la labor educativa del tu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 en El Encuentro Territorial Universidad 2006(Destacado) con el tema: Guía de práctica laboral en la inserción   de los estudiantes de sociología en diferentes institu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autor  con el tema: aplicación de técnicas grupales  en la labor educativa del tutor. FORUM de Base en la Filial Universitaria (Destac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o autor  con el tema: Guía de práctica laboral en la inserción   de los estudiantes de sociología en diferentes instituciones. FORUM de Base en la Sede Universitaria Municipal( Destac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 (FORUM  Municipal) con el tema: Aplicación de técnicas grupales en la labor educativa del tut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mo autor  con el tema: Guía de práctica laboral en la inserción   de los estudiantes de sociología en diferentes instituciones. FORUM Municip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utor  con el tema: Aplicación de técnicas grupales en la labor educativa del tutor. Taller de Ciencias Sociales y Humanísticas. Baracoa ( Destacado)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Territorial Universidad 2006: Guía de práctica laboral en la inserción   de los estudiantes de sociología en diferentes instituciones y Aplicación de técnicas grupales  en la labor educativa del tu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Municipal del Partido con el trabajo: Papel de la Filial Universitaria en el desarrollo social de Baraco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de las BTJ ¨ Exposición forjadores del Futuro ¨  Papel de las Ciencias Sociales  en el desarrollo social de Baracoa. (Prem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vento Provincial de las BTJ ¨  Exposición forjadores del Futuro ¨  Exposición forjadores del Futuro ¨  Papel de las Ciencias Sociales  en el desarrollo social de Baracoa. (Mención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 Programas o materiales elabor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la impartición de Marketing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los estudios de representaciones sociales  en el ámbito famili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6:00Z</dcterms:created>
  <dc:creator>alex</dc:creator>
  <dc:description/>
  <dc:language>en-US</dc:language>
  <cp:lastModifiedBy>Luana</cp:lastModifiedBy>
  <dcterms:modified xsi:type="dcterms:W3CDTF">2012-04-11T12:56:00Z</dcterms:modified>
  <cp:revision>2</cp:revision>
  <dc:subject/>
  <dc:title>Curriculum vitae</dc:title>
</cp:coreProperties>
</file>