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URRICULUM  VITA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bre: Zeida López Abre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y Lugar de nacimiento: Colombia, 13 de octubre de 196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udadanía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Académico: MSc: en Ciencias de la Edu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 Actual: Coordinadora Educación Prima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úmeros de Hijos: 2, de 24 y 26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: Españo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-</w:t>
      </w:r>
      <w:r>
        <w:rPr>
          <w:rFonts w:cs="Arial" w:ascii="Arial" w:hAnsi="Arial"/>
          <w:b/>
        </w:rPr>
        <w:t xml:space="preserve"> Estudios realizados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5-2009 Maestría en Ciencias de la Edu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4 – 1999  Licenciatura en Educación Especi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79 – 1983 Maestra prim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75- 1979 Secundaria Bás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68-1975   Educación primaria.</w:t>
      </w:r>
    </w:p>
    <w:p>
      <w:pPr>
        <w:pStyle w:val="Normal"/>
        <w:spacing w:lineRule="auto" w:line="360"/>
        <w:rPr/>
      </w:pPr>
      <w:r>
        <w:rPr/>
        <w:t xml:space="preserve">II- </w:t>
      </w:r>
      <w:r>
        <w:rPr>
          <w:rFonts w:cs="Arial" w:ascii="Arial" w:hAnsi="Arial"/>
          <w:b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-2011 filial pedagóg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3- 2010 Sede pedagóg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1-2003  Escuela Especial Candido González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</w:rPr>
        <w:t>1991-1989  Escuela primaria Ignacio Agram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89-1991- Escuela primaria Pedro Lantigu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88-1989-  Escuela primaria Marcelo Sal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83-1988-  Escuela primaria Victoria de Gir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II- </w:t>
      </w:r>
      <w:r>
        <w:rPr>
          <w:rFonts w:cs="Arial" w:ascii="Arial" w:hAnsi="Arial"/>
          <w:b/>
        </w:rPr>
        <w:t>Otros estudios realiz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0-2011 Informática en el proyecto ME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fabetización Yo si pue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yecto Integr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ción a la Diversid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idad en la Primar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La promoción y la educación para la salud en el proceso docente con proyección  comunitar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ltura polí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tica y protoco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eccionamiento  del Sistema  de Dirección Instituc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ítica Educacional Cuba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Diagnóstico y la enseñanza desarrollado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bajo con la familia y la comunid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 a tu hij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- 2010Curso de Estrategia y metodología para la formación inicial y permanente de los profesores en la Edu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08- 2009 Postgrado de alfabetización actualiza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8-2009-Curso de informática para colovarad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8-2009- cursos  de las asignaturas de la Maestría en Ciencias de la Educación en la mención Educación Espec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6-2007 Cursos básicos de Práctica integral del idio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básico de investig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urso básico de Problemas sociales de las ciencias y la téc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básicos medios de enseñ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básico de medio audio visu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5-2006- curso básico de inglé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4-2005- Taller marti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3-2004 – curso de alfabetiz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3-2004-Diplomado de la defensa IPI Flores Betancourt Rodrígu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3-2004-Preparación de tutores ISP Pepito T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2-2003 – Diplomado El sistema de dirección de la escuela prim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1-2002 curso para jefes de ciclo ISP Pepito T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-2001- Post grado de Psicología Especi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9-2000 - curso de comput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0-2001- curso La Educación  Especial y la atención a la diversida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V- </w:t>
      </w:r>
      <w:r>
        <w:rPr>
          <w:rFonts w:cs="Arial" w:ascii="Arial" w:hAnsi="Arial"/>
          <w:b/>
        </w:rPr>
        <w:t>Investigaciones realiza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es de juegos como alternativa para incrementar la capacidad de resistencia en los  alumnos de 5to grado de la educación primar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a de superación para los docentes de la Educación Especial  desarrollar el trabajo preventivo en escolares con retardo en el desarrollo psíqui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puesta metodológica para el tratamiento logópedico indirecto en el  Grado preesco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uesta metodológica para el tratamiento a las disgrafía en alumnos con retraso menta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uesta metodológica para desarrollar la comunicación en los escolares con necesidades educativas especia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puesta de actividades para la preparación de los docentes para dar tratamiento al trabajo correctivo compensatorio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Zeida López</dc:creator>
  <dc:description/>
  <dc:language>en-US</dc:language>
  <cp:lastModifiedBy>Luana</cp:lastModifiedBy>
  <dcterms:modified xsi:type="dcterms:W3CDTF">2012-03-21T07:34:00Z</dcterms:modified>
  <cp:revision>2</cp:revision>
  <dc:subject/>
  <dc:title>CURRICULUM  VITAE</dc:title>
</cp:coreProperties>
</file>