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VITAE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os Generales: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  <w:b/>
          <w:bCs/>
        </w:rPr>
        <w:t xml:space="preserve">Nombre y apellidos: </w:t>
      </w:r>
      <w:r>
        <w:rPr>
          <w:rFonts w:cs="Arial" w:ascii="Arial" w:hAnsi="Arial"/>
        </w:rPr>
        <w:t>Yanelys Palmero Martín.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echa de nacimiento: </w:t>
      </w:r>
      <w:r>
        <w:rPr>
          <w:rFonts w:cs="Arial" w:ascii="Arial" w:hAnsi="Arial"/>
          <w:bCs/>
        </w:rPr>
        <w:t>3 de septiembre de 1988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  <w:b/>
          <w:bCs/>
        </w:rPr>
        <w:t xml:space="preserve">Lugar de nacimiento: </w:t>
      </w:r>
      <w:r>
        <w:rPr>
          <w:rFonts w:cs="Arial" w:ascii="Arial" w:hAnsi="Arial"/>
        </w:rPr>
        <w:t>Ciego de Ávila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  <w:b/>
          <w:bCs/>
        </w:rPr>
        <w:t xml:space="preserve">Nacionalidad: </w:t>
      </w:r>
      <w:r>
        <w:rPr>
          <w:rFonts w:cs="Arial" w:ascii="Arial" w:hAnsi="Arial"/>
        </w:rPr>
        <w:t>cubana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  <w:b/>
          <w:bCs/>
        </w:rPr>
        <w:t>Estado Civil:</w:t>
      </w:r>
      <w:r>
        <w:rPr>
          <w:rFonts w:cs="Arial" w:ascii="Arial" w:hAnsi="Arial"/>
        </w:rPr>
        <w:t xml:space="preserve"> Solter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</w:rPr>
        <w:t>Título que posee:</w:t>
      </w:r>
      <w:r>
        <w:rPr>
          <w:rFonts w:cs="Arial" w:ascii="Arial" w:hAnsi="Arial"/>
        </w:rPr>
        <w:t xml:space="preserve"> Licenciada en Derech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os Profesionales: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udios realizado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</w:rPr>
        <w:t>Carrera de Derecho en la Universidad de Ciego de Ávila, Cuba desde septiembre de 2006 a junio del año 2011, obteniendo título de Licenciada en Derech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Estudios de postgrado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urso sobre “La interpretación del Derecho y de los contratos. Puntos de partida para su   aplicación”, recibido en la ciudad de Ciego de Ávila del 17 al 21 de octubre de 2011.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crédito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periencia personal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su graduación en el año 2011, cumple el adiestramiento laboral como Abogada en la Organización Nacional de Bufetes Colectivos, Unidad No.1 de Ciego de Ávila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</w:rPr>
        <w:t>Investigaciones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sis de Pregrado sobre “El Abogado del Niño. Pertinencia en el ordenamiento jurídico cubano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blicaciones:</w:t>
      </w:r>
      <w:r>
        <w:rPr>
          <w:rFonts w:cs="Arial" w:ascii="Arial" w:hAnsi="Arial"/>
        </w:rPr>
        <w:t xml:space="preserve"> No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diomas Extranjeros: </w:t>
      </w:r>
      <w:r>
        <w:rPr>
          <w:rFonts w:cs="Arial" w:ascii="Arial" w:hAnsi="Arial"/>
          <w:bCs/>
        </w:rPr>
        <w:t>No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gresos, Conferencias, Simposios o Eventos en los que haya participado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4820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ncuentro Provincial Preparatorio de la V Conferencia Internacional de Derecho de Familia, Ciego de Ávila, 24 de abril de 2009. Ponente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4820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V Conferencia Internacional de Derecho de Familia, Ciudad de La Habana, 12 al 14 de mayo de 2009. Ponent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Evento Provincial “Los derechos de niños y adolescentes y la sociedad cubana”, efectuado en Ciego de Ávila, 22 de abril de 2011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7"/>
      <w:szCs w:val="2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0:00Z</dcterms:created>
  <dc:creator>lisbeth rguez mtnez</dc:creator>
  <dc:description/>
  <dc:language>en-US</dc:language>
  <cp:lastModifiedBy>Luana</cp:lastModifiedBy>
  <dcterms:modified xsi:type="dcterms:W3CDTF">2012-03-27T09:50:00Z</dcterms:modified>
  <cp:revision>2</cp:revision>
  <dc:subject/>
  <dc:title>Bibliografía</dc:title>
</cp:coreProperties>
</file>