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URRICULO VIT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Vicente Martínez Estr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 7 de agosto de 196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 Colombia Las Tu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ía: Cub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Académico: Licenciado en Educación Plá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c Ciencias de la Educac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actual: Coordinador de Extensión Universitaria e Instructores de Ar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ijos: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ioma: Inglé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-    Estudios realiz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2- Curso Estudios (doctorado tutela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05 – Maestría en Ciencias de la Educ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8- 1994- Licenciatura en Educación Artís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5- 1981- Estudios para maestro prim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0- 1977-  Estudios secundaria bá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76- 1960- Estudios primari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-2011 filial pedagógic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0-2008 Sede Pedagóg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7- 2000 Profesor Escuela Secundaria Básica “Marcos Borrero Fonseca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9- 1998 Profesor Escuela Secundaria Básica “Fabricio Ojeda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7- 1990 Profesor Escuela Secundaria Básica San Luí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89-1986   Profesor Escuela Secundaria Básica Gerardo Rodrígue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tros estudios realiz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0-2011 Informática en el proyecto M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fabetización Yo si pue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e Cub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rte Latinoamericano y Univer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preciación Cinematográ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sesor Audiovisu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ura y Escultura Local, Nacional y Univers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úsica Tradicional Campes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eñ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ción Vocac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promoción y la educación para la salud en el proceso docente con proyección  comunitar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ltura polí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tica y protoc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eccionamiento  del Sistema  de Dirección Instituc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ítica Educacional Cub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l diagnóstico y la enseñanza desarrollad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jo con la familia y la comunid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9- 2010Curso de Estrategia y metodología para la formación inicial y           permanente de los profesores en la Educació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8- 2009 Postgrado de alfabetización actualizad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-2009-Curso de informática para Colaborador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-2005- Cursos  de las asignaturas de la Maestría en Ciencias de la        Educación en la mención Educación Secundaria Básic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6-2007 Cursos básicos de Práctica integral del idio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básico de investig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básico de Problemas sociales de las ciencias y la téc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rso básicos medios de enseñ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básico de medios audiovisu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5-2006- Curso básico de inglé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4-2005- Taller marti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3-2004 – Curso de alfabetiz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3-2004- Diplomado de la defens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-2004-Preparación de tutores ISP “Pepito Tey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0-2001- Post grado de Apreciación Artístic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nvestigaciones realiz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EL Fortalecimiento de la Identidad Cultural Local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L Medio Ambiente y las ciencias Naturales en la Facultad Obrera y Campes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ctividades para sistematizar los contenidos de la Educación Artística en la Secundaria Básica, desde el desarrollo cultural loc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 rescate de la Identidad Cultural Loc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 Educación Ambiental para el desarrollo sostenible desde la Institución Esco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s tradiciones Culturales en el territorio Colombia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s pintores más notables del territo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   Experiencias profesion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- Asesor de Formación Vocacional y Arte en la Educación Preuniversit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-2008- Coordinador de Extensión Universitaria e Instructores de Ar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- 2002- Profesor General Integral en Secundaria Básica, asesor audiovisual de los programas de la Revolución y profesor adjunto de la Sede Pedagóg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1998- Profesor de Educación Plástica en la ESBEC Ramiro Núñez y promotor cultural de la comunidad San Rafa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8-1994- Profesor Educación Plástica en la ESBU Capitán San Luís Amancio Rodrígu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--- Otros cursos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problemas sociales de las cie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básico de inglé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básicos de comput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básico didáctica de la educación superi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básicos medios de enseña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Práctica integral del Idioma Españ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: Preparación para la defen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Curso básico de Alfa- Rad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 --  Otros Estudios e   Investigaciones realiz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historia de la arquitectura del municip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os bailes autóctonos de la danza en la loca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rtistas más significativos en las Artes Plásticas antes y después del triunfo de la Revol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 impacto de los programas de la Revolución para elevar los conocimientos en los alumnos de Secundaria Bá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lases de Educación Artísticas en Secundaria Básica, vinculadas al desarrollo artístico y cultural de la localid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mportancia de la Orientación y Formación Vocacional en los adolescent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Profesor</dc:creator>
  <dc:description/>
  <dc:language>en-US</dc:language>
  <cp:lastModifiedBy>Luana</cp:lastModifiedBy>
  <dcterms:modified xsi:type="dcterms:W3CDTF">2012-03-20T07:47:00Z</dcterms:modified>
  <cp:revision>2</cp:revision>
  <dc:subject/>
  <dc:title/>
</cp:coreProperties>
</file>