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svaldo Velázquez Mejía es licenciado en sociología urbana, egresado de la Universidad Autónoma Metropolitana campus Azcapotzalco (UAM-AZC) en el año de 2005. Año en el que obtuvo el Primer lugar y Diploma a la Investigación Académica que otorga la División de Ciencias Sociales y Humanidades, de la misma casa de estud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mes de diciembre de 2009 obtuvo el grado de Especialista en el tema de Habitabilidad y en el mes de diciembre de 2010 adquirió el grado de Maestro en Diseño, en la línea de Estudios Urbanos, por el Posgrado de Diseño de UAM-AZ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ctualmente es estudiante de doctorado, inscrito al programa de Especialización, Maestría y Doctorado del Posgrado de Diseño de UAM-AZ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fesionalmente ha participado como asistente de investigador en el proyecto “Apoyo Parlamentario” en la H. Cámara de Diputados. De 2005 a 2006 fungió como Asistente y supervisor de proyectos sociales, en la Subdirección de Estudios y Proyectos en la Dirección Ejecutiva de la Contraloría Ciudadana del Distrito Federal, además de desempeñarse como Contralor Ciudadano en los Comités de Adquisiciones, control y evaluación, adscrito a la Delegación Cuauhtémoc, México D.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5:00Z</dcterms:created>
  <dc:creator>raziel</dc:creator>
  <dc:description/>
  <dc:language>en-US</dc:language>
  <cp:lastModifiedBy>Luana</cp:lastModifiedBy>
  <dcterms:modified xsi:type="dcterms:W3CDTF">2012-03-27T11:55:00Z</dcterms:modified>
  <cp:revision>2</cp:revision>
  <dc:subject/>
  <dc:title/>
</cp:coreProperties>
</file>