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UM VITAE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María Cecilia López Herrera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Profesión:</w:t>
      </w:r>
      <w:r>
        <w:rPr>
          <w:sz w:val="24"/>
          <w:szCs w:val="24"/>
        </w:rPr>
        <w:t xml:space="preserve"> Licenciada en Psicología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tegoría científica:</w:t>
      </w:r>
      <w:r>
        <w:rPr>
          <w:sz w:val="24"/>
          <w:szCs w:val="24"/>
        </w:rPr>
        <w:t xml:space="preserve"> asistente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Grado Académico:</w:t>
      </w:r>
      <w:r>
        <w:rPr>
          <w:sz w:val="24"/>
          <w:szCs w:val="24"/>
        </w:rPr>
        <w:t xml:space="preserve"> Máster en educación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entro de trabajo:</w:t>
      </w:r>
      <w:r>
        <w:rPr>
          <w:sz w:val="24"/>
          <w:szCs w:val="24"/>
        </w:rPr>
        <w:t xml:space="preserve"> Sede Universitaria Municipal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Subdirectora de Ciencia, técnica y post grado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Índice Académico:</w:t>
      </w:r>
      <w:r>
        <w:rPr>
          <w:sz w:val="24"/>
          <w:szCs w:val="24"/>
        </w:rPr>
        <w:t xml:space="preserve"> 4,59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Fecha de Graduación:</w:t>
      </w:r>
      <w:r>
        <w:rPr>
          <w:sz w:val="24"/>
          <w:szCs w:val="24"/>
        </w:rPr>
        <w:t xml:space="preserve"> 5 de julio de 1983. Universidad Central “Marta Abreus”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Diurno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Profesional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6"/>
        <w:gridCol w:w="4382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mpeñ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. Especial para trastornos en la conducta: “Mártires del 5 de septiembre”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985- marzo 198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Especial para trastornos en la conducta Tato Madruga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1986-agosto de 198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mento Provincial de Pioneros “Ismaelillo”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óloga para las actividades pionerile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 1988 a julio 1989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Provincial del PCC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nte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-1989- abril 1992- 2003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línico docente  Comunitario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 carrera de psicologí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l área de Ciencia y post grad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 Ciencia, Técnica y Post grado</w:t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s de post grado</w:t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0"/>
        <w:gridCol w:w="3240"/>
        <w:gridCol w:w="307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curs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1987- Enero 198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. de Ciencias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julio 19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Sexu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ad de Ciencias Médica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1993 a Abril 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de 19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un nuevo estilo de los métodos pedagóg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ón al Embarazo Prog. Amane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il 1993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Nacional de Terapia famili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19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 y Estadíst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- julio de 19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ción en Psiquiatrí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Septiembre 19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ía Comunit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.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- marzo 20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ero y salu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febrero 20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ic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-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sicología del reflejo creador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en Humanidades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-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Excel                         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ón de proyectos internacionales         Curso taller de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– juni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y Diversidad.                             Entrenamient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s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julio 2006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cia universitaria.      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007 –marzo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, Tecnología y Sociedad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06- octubre de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Curricular del Docto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laborativo Aportes Educativos a l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Humanísticas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2006- Diciembre 2009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ía en Educación                                Maestrí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10- Junio 2010.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acción de textos.                                    Post grado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u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0- Diciembre 2010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ción para la defensa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aua</w:t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CIONES REALIZADAS.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luencia de los Medios Masivos de Comunicación en la formación política ideológica de la población. (198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ilización de las plantas medicinales en los consultorios del área de salud del policlínico (1993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Caracterización bio-psico-social del recién nacido bajo peso (199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Amanecer “en las embarazadas del CMF # 10 de Cumanayagu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Crecer en la adolescencia “ en la ESBU “José Esteban Tartabull” .(1993-1994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Influencia de la Educación Sexual sistemática durante un curso escolar en la ESBU “José E. Tartabull” (1995 199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la atención al adulto mayor en el CMF #22 de Cumanayagua. (1999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Ayúdame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familiar en el puesto de trabajo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scibilidad de las ITS y SIDA por los adolescentes de la zona urbana.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ísticas psicosociales del adulto mayor en el CMF # 12 de Cumanayagua (199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para la mujer trabajadora”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ización bio psico social del anciano demente institucionalizado (2001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SUM: Un proyecto verdaderamente revolucionario. (Julio, 200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stornos psicológicos en el niño. Proyecto de capacitación. (Julio, 2003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para la formación integral en los estudiantes de las Sedes Universitarias. (junio, 2004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yecto Comunitario: De Güinea al Concuní” (Sep- dic.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Motivación hacia el estudio en los jóvenes que ingresan al nuevo modelo pedagógico. (junio,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 necesidades educativas especiales: Un estudio de caso. (febrero de 200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ientación psicológica a la familia  para atender la sexualidad en los niños de 5to año de vida en Círculos infantile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trabajo independiente en las Sedes Universitarias: Una propuesta para su realización.( Abril 200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recreación sana: Una alternativa para desarrollar estilos de vida saludables en adolescentes de secundaria básica.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ulio, 2009)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3- La preparación para la atención psicológica desde la extensión universitaria en la SUM. (Junio 2009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stema de tareas para el trabajo independiente en la asignatura Psicología social I. ( diciembre de 200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ención psicoeducativa para la atención psicológica en las mujeres post menopáusicas. (julio 2010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S Y  CURSOS  IMPARTIDOS.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para la preparación de actividades pioneriles en el Campamento “Ismaelillo”(1986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cionamiento familiar y su influencia en la productividad del trabajo. (Combinado Lácteo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ción Sexual en niños y adolescentes. (Educación Municipal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 de la mujer en la familia. Situación actual. (Casa de Orientación a la mujer y la familia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icación Social en la atención a la comunidad y centros laborales. (Gobierno Municipal, 1995, 1996, 1997, 1998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ción a las escuelas de padres en escuelas primarias círculos infantiles. (Educación Municipal, 1998, 1999, 200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rechos psicológicos del adulto mayor. (Hogar de ancianos, 200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nuevo modelo pedagógico en la Universalización. (Sede Universitaria, 200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papel del tutor en el nuevo modelo pedagógico, (Sede Universitaria, 200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stión del conocimiento en función del desarrollo local. (Sede Universitaria, 200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clase encuentro. (Sede Universitaria, 200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acitación sobre  desarrollo local. (Gestión de proyectos locales.) (noviembre 2010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investigación, (Diplomado, 2005-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ción a los trastornos psicológicos menores en los niños.(Post grado, 2000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r en la diversidad ( Entrenamiento, dic. 2005- febrero 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básica superior. (Post grado, 2006, 2007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en la primera infancia.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edad escolar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adolescencia y la juventud .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l adulto medio. (Post grado 201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adulto mayor. (Post grado 2010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S CIENTÍFICOS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mer Forum Científico “Opinión del pueblo” (Ciudad de La habana, 1983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Congreso Nacional de Psicología de la Salud, (Facultad de Ciencia Médicas. Cienfuegos, 198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sobre la historia del Movimiento Obrero Cubano. Cienfuegos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ferencia Nacional sobre “Educación Sexual”. (La Habana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nacional entre Metodólogos de Campamentos de pioneros. (L Habana, 198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Jornada Científica de Atención primaria de salud. (Cumanayagua, 199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Atención primaria de salud. (Cumanayagua,  199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científico “Mujer post menopáusica”. ( Cumanayagua, 1997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Municipal de Medicina Familiar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er Taller Provincial de Hipertensión Arterial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Provincial de Medicina familiar. (Cienfuegos, 1999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“El bajo peso en la comunidad” (Cumanayagu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Congreso de la AMECA. (La Haban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de Mujeres Creadoras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Jornada Provincial de Medicina familiar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II Forum Provincial de Ciencia y Técnica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Jornada Científica Provincial de Salud Mental (Cienfuegos,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erencia Provincial de Educación para la salud (Cienfuegos, (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Provincial de Atención Psicológica al adulto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 Jornada Científica Municipal de Medicina familiar. (Cumanayagua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Ciencias Sociales, (Cienfuegos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V Forum Municipal de Salud, (Cumanayagua, 200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Provincial “Adicciones en la comunidad” (May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posio internacional de Psicología “Cienfuegos 2003” (marz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 Forum de ciencia y técnica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6” .Evento Regional de Universalización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greso Hispano Cubano de Psicología de la salud” (Febrero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“Pedagogía 2007” (Marzo del 2006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dagogía 2007”. Evento Provincial. (Octubre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ferencia municipal “Adicciones en la comunidad y SIDA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8”. Evento Municipal. (Abril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municipal. I Etapa. (junio 200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los caminos de la salud”. Evento Nacional. (Noviembre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09. Evento Municipal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ía 2009¨. Evento Provincial. Junio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Foroftalmo 2008 Ira edición. (agosto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II etapa. (octubre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Pedagogos del siglo XX. Octubre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territorial Universidad 2009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iversidad 2010. Evento provincial. Junio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11. Evento municipal. Abril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Evento Psicosum y II encuentro de grupos científicos estudiantiles. (abril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Encuentro Internacional Presencia de Pablo Freire. (mayo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de capacitación sobre desarrollo local. (noviembre 2010.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DATOS DE INTERÉS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Psicología en la Residencia de Medicina General Integral. (Sep- 1992 a 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aboradora en las actividades organizadas por la Casa de Orientación a la Mujer y a la Familia. (Abril 1992 a julio 199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esoría y colaboración en las actividades de Educación sexual a los adolescentes y jóvenes del territorio. (1992 a 1999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V y VI Jornadas Científicas Provinciales de Medicina familiar. (1999-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AMECA. (2000, 2001, 2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Sociedad Cubana de Medicina General Integral. (2000, 2001, 2002,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el XIII forum Provincial de Salud. ( julio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IV Jornada Provincial de Ciencias Sociales. (Mayo,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“Mención” en la Conferencia Provincial de Educación para la salud. ( septiembre,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onocimiento del Forum Municipal y de la ANIR por el aporte al desarrollo de la investigación en 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 Municipio. (1999, 2000, 20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os exámenes estatales especiales “Por la dignidad”(curso 2002-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Miembro de la Sociedad Cubana de Psicología, (20003…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jor trabajador docente SUM Cumanayagua, (curso 2002, 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remio Universitario dado por el Rector de la Universidad de Cienfuegos. (Curso 2002-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Destacado en el XV Forum de Ciencia y técnica. (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la Escuela DE formación de trabajadores sociales .(curso 2003-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nocimiento por la destacada labor en la cátedra del Adulto Mayor (julio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contribución en los resultados del área de Ciencia y post grado. (curso 2004-00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actitud de entrega y sacrificio al servicio de la Medicina Familiar cubana. (abril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Profesor universitario destacado. (curso 2005- 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en la categoría Profesional en el XVI Forum de ciencia y técnica municipal.(septiembre ,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dora Destacada Provincial (curso 2005- 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del ejercicio de culminación de estudio. (2008, 2009, 2010, 2011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onente y tutora (3) de trabajos de diplom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categoría profesional. FMCT 201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l grupo municipal para PDH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en el evento psicosum. (abril 2010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: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- Salud Familiar en el puesto de trabajo. (Memorias del V Congreso de la AMECA, 200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de un para la formación integral de los jóvenes que ingresan al nuevo modelo pedagógico. (Anuario universitario, 2004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: Un estudio de caso. (Memorias del I Congreso Hispano Cubano de Psicología de la salud. (febrero, 200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Necesidades educativas especiales en un niño ambliope. </w:t>
      </w:r>
      <w:r>
        <w:rPr>
          <w:sz w:val="24"/>
          <w:szCs w:val="24"/>
          <w:lang w:val="pt-BR"/>
        </w:rPr>
        <w:t>(Memorias Evento Científico Foroftalmo 2008. (agosto 2008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. Un estudio de caso. (artículo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trabajo independiente en las sedes universitarias.(Artículo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el trabajo de extensión universitaria en las sedes municipal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rofesor</dc:creator>
  <dc:description/>
  <dc:language>en-US</dc:language>
  <cp:lastModifiedBy>Luana</cp:lastModifiedBy>
  <dcterms:modified xsi:type="dcterms:W3CDTF">2012-03-01T14:03:00Z</dcterms:modified>
  <cp:revision>2</cp:revision>
  <dc:subject/>
  <dc:title>CURRÍCULUM VITAE</dc:title>
</cp:coreProperties>
</file>