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Apellidos: Maria Aleyda López  Arí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ión: Licenciada en Psicología</w:t>
      </w:r>
    </w:p>
    <w:p>
      <w:pPr>
        <w:pStyle w:val="Normal"/>
        <w:rPr>
          <w:b/>
          <w:b/>
        </w:rPr>
      </w:pPr>
      <w:r>
        <w:rPr>
          <w:b/>
        </w:rPr>
        <w:t>Graduación: 13 de Julio de 1984</w:t>
      </w:r>
    </w:p>
    <w:p>
      <w:pPr>
        <w:pStyle w:val="Normal"/>
        <w:rPr>
          <w:b/>
          <w:b/>
        </w:rPr>
      </w:pPr>
      <w:r>
        <w:rPr>
          <w:b/>
        </w:rPr>
        <w:t>Categoría Científica: Master en Educación</w:t>
      </w:r>
    </w:p>
    <w:p>
      <w:pPr>
        <w:pStyle w:val="Normal"/>
        <w:rPr>
          <w:b/>
          <w:b/>
        </w:rPr>
      </w:pPr>
      <w:r>
        <w:rPr>
          <w:b/>
        </w:rPr>
        <w:t>Categoría docente: A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-.ESTUDIOS CURS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Mario Castillo Rojas” enseñanza primaria hasta el tercer grad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Raúl Suárez Martínez” 4to y 5to grado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cuela “Constructores por el Centenario” 6to grad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udios Secundarios  ESCBEC “Batalla de Santa Clara”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udios Pre-Universitarios: “Israel Reyes Zayas”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tudios de Grado en la Universidad Central de Las Villas “Martha Abre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-.EXPERIENCIA PROFE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rección de trabajo Municipal Cumanayagua desde 1984 hasta 1987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rección de Higiene y Epidemiología desde 1987-199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liclínico Docente Comunitario “Aracelio Rodríguez Castellón” desde 1990-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Filial </w:t>
        <w:tab/>
        <w:t>Universitaria Municipal de Cumanayagua desde hasta la actual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-. Estudios de Post Gr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4"/>
        <w:gridCol w:w="28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11-8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d reproductiva en adolesc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1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ización en Educación para l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4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idad humana. Curso Nac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6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terapia Familiar dirigida a la prevención del suicidi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10-8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 ,ansiedad y person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-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cnicas de participación en EP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4-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escencia .General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4-9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terapia en niños con enfoque sistém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4-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lescencia, familia y sexual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6-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nidad y Paternidad concient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5-9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ización para equipos de dirección muni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J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6-9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ía de la Investigación y Estadístic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1-9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d Mental. Comenta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-9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habilitación en Psiquiat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-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Bajo Peso al nacer un riesgo en la comu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-2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nción psicológica al adulto may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9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do. Psiquiatría Comunit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1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ía Bás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10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do de Geriat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7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sicología del reflejo cre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0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ción en Huma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5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-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Básico de Ingl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1-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do de Docencia Universit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6-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namiento Diversidad y Edu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6-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-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Básico de Ingl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4-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pos evento Universidad 20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9-20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ios CTS para la comprensión del desarrollo local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2-200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stría en edu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M Cumanayagu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-. PARTICIPACIÓN EN EVENTOS CIETÍFIC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4"/>
        <w:gridCol w:w="28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9-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atención prima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2-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aller de salud reproductiva en adolescentes y Jóve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0-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Forum de ciencia y técnic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-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2-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Jornada científica de MGI Cruceci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1-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-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científico provin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5-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salud men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5-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Jornada municipal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-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provincial de H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7-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 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-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2-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 plan Turqu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7-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 Forum de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5-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Municipal: Enfoque de género en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provincial adicciones en la comu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 Forum de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7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municipal sobre continuidad de estu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4-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 Plan Turqu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rural Cruceci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-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Científica de MG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línico de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6-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2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Forum científic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 Forum de ciencia y técnica II ET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2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greso Hispano cubano de Psicología de la salu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7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Municipal de ciencia y técnica II ET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5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um Científic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7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pedagogía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0-0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 provincial pedagogía 20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o pedagógico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7-0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 de ciencia y técn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-0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acerca de vida y obra de Ernesto Che Guev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zue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6-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mo Congreso provincial de educación sup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5-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de la AP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3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ia municipal de Alcoholis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4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científico de b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ial Universitaria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4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Psicos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F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4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r Municipal de Patrimonio Cultu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Municipal 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 Encuentro Internacional Presencia de Paulo Frei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M Cienfueg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jo destacado en el evento municipal de pedagogía 2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nayag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11-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aller de Capacitación sobre Desarrollo Loc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r Popular Cumanayagu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. INVESTIGACIONES REALIZ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xperiencia en la atención al adulto mayor. En el CMF #26 (199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acterización biosicosocial del adulto mayor. En el CMF #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acterización del riesgo reproductivo. En el CMF # 1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racterización del riesgo reproductivo. En La Comunidad de Breñ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de salud para la mujer trabajad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 síndrome down y su famil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de trabajo ITS y adolescenc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aluación de los resultados del centro de Salud Ment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gnóstico de salud del área de Crucecit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riencia del trabajo con jóvenes en el municipio de Cumanayagu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ultados de una intervención educativa sobre sexualida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stornos psicológicos en niños del circulo infantil “Lindo Pequeñín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SUM: Un proyecto verdaderamente revolucionari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stornos psicológicos en niños: Proyecto de capacitació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eño para la formación integral de los estudiantes de la S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comunitario de Günea al Cuncu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motivación hacia el estudio en jóvenes que ingresan al nuevo modelo pedagógic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udio acerca de niños con necesidades educativas especia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extensión universitaria desde la carrera de psicología en la Sede de Cumanayagu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yecto de recreación sana “Ismaelillo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uesta de actividades para fortalecer los valores en estudiantes de 5to año de la carrera de Psicología de la S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I-.TUTOR DE TRABAJOS DE DIPLO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relación familia-escuela y su influencia en el estado emocional de niños de primer grado de la Escuela: Mario Casti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II-.SEMINARIOS Y CURSOS IMPARTID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uncionamiento familiar y su influencia en la productividad del trabajo.(trabajadores del Combinado Lácteo 1993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unicación Social (a cuadros del Poder Popular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rastornos psicológicos menores (a médicos y enfermeras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 arte de comunicarse (trabajadores de servicio del policlínico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ursos de superación para las estructuras del Frente Francisco Miranda en Venezuela(2008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edad temprana(2009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edad preescolar(2009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edad escolar(2009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adolescencia y la juventud(2010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 la adultez media(2010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tención a la diversidad (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spectos teóricos y metodológicos de la psicología del desarrollo del adulto mayor(2010 -2011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VIII-. OTROS DATOS DE INTERÉ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esora de Psicología a residentes de MG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tividades comunitarias con adolescentes y jóven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pacitación a cuadros y maestros del sector educació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tividades en la casa de orientación ala mujer y la famil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cencia a estudiantes de 1ro. 4to y 6to años de Medici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cencia a estudiantes de la especialidad de Rehabilitació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esora de la EFTS del Municipi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mbro de la Asociación de Pedagogos de Cub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mbro de la sociedad cubana de Psicologí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Desatacado en el XIII Forum de ciencia y técnic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Mención en la jornada de base de Medicina Famili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Relevante en la Jornada de Medicina Famili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la participación en tribunales de eventos científico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Destacado en XV Forum de ciencia y técnic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la labor desempeñada como educado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fesor destacado 199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abajador destacado 20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los trabajos presentados en la SUM 200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por el trabajo dentro de la Medina Famili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mio Universitario en la categoría Mención curso 2003-200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sión en la República Bolivariana de Venezuela durante el año 200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del PCC Misión educativa en Venezuela por la labor realizada durante el cumplimiento de la misió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nocimiento de la Misión Barrio Adentro deportiv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radecimiento del Frente Francisco de Miranda por la labor realizada en el Estado Nueva Espar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rtificado de reconocimiento de Erika Farías Peña Directora Nacional del Frente Francisco Mirand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conocimiento de la embajada de Cuba en Venezu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IV-.PUBLICACION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tículo:”Diseño de un modelo para la formación integral de los jóvenes en la SUM” en el Anuario Universitario/20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bajo : Estudio de caso de niños con necesidades educativas especiales Revista Avances en psicología de la Salud /200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Maria Aleida</dc:creator>
  <dc:description/>
  <dc:language>en-US</dc:language>
  <cp:lastModifiedBy>Luana</cp:lastModifiedBy>
  <dcterms:modified xsi:type="dcterms:W3CDTF">2012-03-01T14:03:00Z</dcterms:modified>
  <cp:revision>2</cp:revision>
  <dc:subject/>
  <dc:title>CURRICULUM VITAE</dc:title>
</cp:coreProperties>
</file>