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284"/>
          <w:tab w:val="left" w:pos="567" w:leader="none"/>
          <w:tab w:val="left" w:pos="709" w:leader="none"/>
          <w:tab w:val="left" w:pos="1418" w:leader="none"/>
          <w:tab w:val="right" w:pos="2835" w:leader="none"/>
          <w:tab w:val="left" w:pos="3969" w:leader="none"/>
        </w:tabs>
        <w:spacing w:lineRule="auto" w:line="360"/>
        <w:ind w:left="-1843" w:right="0" w:hanging="0"/>
        <w:outlineLvl w:val="0"/>
        <w:rPr/>
      </w:pPr>
      <w:r>
        <w:rPr>
          <w:rFonts w:eastAsia="Arial"/>
          <w:sz w:val="32"/>
        </w:rPr>
        <w:t xml:space="preserve">                  </w:t>
      </w:r>
      <w:r>
        <w:rPr>
          <w:sz w:val="32"/>
          <w:u w:val="single"/>
        </w:rPr>
        <w:t>CURRICULUM VITA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969" w:leader="none"/>
        </w:tabs>
        <w:spacing w:lineRule="auto" w:line="360"/>
        <w:ind w:right="-1652" w:hanging="0"/>
        <w:jc w:val="both"/>
        <w:rPr/>
      </w:pPr>
      <w:r>
        <w:rPr>
          <w:rFonts w:cs="Arial" w:ascii="Arial" w:hAnsi="Arial"/>
          <w:b/>
          <w:sz w:val="28"/>
        </w:rPr>
        <w:t xml:space="preserve">I.- </w:t>
      </w:r>
      <w:r>
        <w:rPr>
          <w:rFonts w:cs="Arial" w:ascii="Arial" w:hAnsi="Arial"/>
          <w:b/>
          <w:sz w:val="24"/>
        </w:rPr>
        <w:t>DATOS GENERAL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3969" w:leader="none"/>
        </w:tabs>
        <w:spacing w:lineRule="auto" w:line="360"/>
        <w:ind w:left="567" w:right="-1652" w:hanging="14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y Apellidos: Laritza Vázquez Moje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3969" w:leader="none"/>
        </w:tabs>
        <w:spacing w:lineRule="auto" w:line="360"/>
        <w:ind w:left="567" w:right="-1652" w:hanging="14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Nacimiento: 1 de junio  de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udadanía: Cuba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14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ís de residencia: Cu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67" w:right="48" w:hanging="14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: Licenciada  en Psicología, por la Universidad de Oriente. Santiago de Cuba, Cu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67" w:right="48" w:hanging="141"/>
        <w:jc w:val="both"/>
        <w:outlineLvl w:val="0"/>
        <w:rPr/>
      </w:pPr>
      <w:r>
        <w:rPr>
          <w:rFonts w:cs="Arial" w:ascii="Arial" w:hAnsi="Arial"/>
          <w:sz w:val="24"/>
        </w:rPr>
        <w:t>Dirección Particular: Zenea  No. 375, entre Lora y Masó, Bayamo, Gran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67" w:right="48" w:hanging="141"/>
        <w:jc w:val="both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lang w:val="pt-BR"/>
          </w:rPr>
          <w:t>lvazquezm@udg.co.cu</w:t>
        </w:r>
      </w:hyperlink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8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- TITULACIONES ACADÉMIC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8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da en Psicología por la universidad de Oriente (Título de Oro), Santiago de Cuba,  junio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8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I.- EXPERIENCIA PROFESIONAL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nzó su actividad laboral en la Universidad de Granma, como profesora de Psicología del Departamento de Psicología – Comunicación Social  en la Facultad de Ciencias Sociales y Humanísticas. Actualmente es profesora Instructora del mismo. Atendió el Servicio de Orientación Psicológica en la Residencia Estudiantil de dicha universidad y asesoró a las Instructoras Educativas en el manejo educativo de los estudiantes. Estuvo vinculada profesionalmente al policlínico 13 de Marzo y al Centro de atención al diabétic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CURSOS DE POSTGRADO RECIBIDO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a traumaterapia. II Taller Internacional de Psicología Latinoamericana y Caribeña. Santiago de Cuba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cercamiento al desarrollo de los procesos grupales.  III Bienal de Psicología Latinoamericana y Caribeña,  Santiago de Cuba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anatología. El proceso de duelo.  Centro de Tanatología y Terapia de duelo, Santiago de Cuba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ntrenamiento en EMDR (Eye movement reprocesing and desensitazion) primer y segundo nivel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undamentos teórico – metodológico y prácticos para el estudio de la calidad de vida. Universidad de Oriente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etodología de la Investigación Social. Universidad de Granma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Módulo de formación integral del adiestrado: Inglés Básico, Formación económica, Pedagógica, Metodología de la investigación, cursos en la escuela del partido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“Problemas de Historia de Cuba revolucionaria” y “Problemas teórico prácticos de la economía mundial en la actualidad”)</w:t>
      </w:r>
      <w:r>
        <w:rPr>
          <w:rFonts w:cs="Arial" w:ascii="Arial" w:hAnsi="Arial"/>
          <w:bCs/>
          <w:color w:val="000000"/>
          <w:lang w:val="es-ES_tradnl"/>
        </w:rPr>
        <w:t xml:space="preserve"> </w:t>
      </w:r>
      <w:r>
        <w:rPr>
          <w:rFonts w:cs="Arial" w:ascii="Arial" w:hAnsi="Arial"/>
          <w:sz w:val="24"/>
        </w:rPr>
        <w:t xml:space="preserve"> y de trabajo político – ideológ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Curso de “Ortografía y Redacción Científica”, </w:t>
      </w:r>
      <w:r>
        <w:rPr>
          <w:rFonts w:cs="Arial" w:ascii="Arial" w:hAnsi="Arial"/>
          <w:sz w:val="24"/>
        </w:rPr>
        <w:t>Universidad de Granma, Facultad de Ciencias Sociales y Humanísticas,  Departamento de Idiomas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Concepciones teórico-prácticas sobre la aplicación del trabajo independiente en el proceso de formación del profesional”.</w:t>
      </w:r>
      <w:r>
        <w:rPr>
          <w:rFonts w:cs="Arial" w:ascii="Arial" w:hAnsi="Arial"/>
          <w:sz w:val="24"/>
        </w:rPr>
        <w:t xml:space="preserve"> Universidad de Granma, Facultad de Ciencias Sociales y Humanísticas,  Departamento de Psicología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undamentos teórico – metodológicos y prácticos del proceso enseñanza aprendizaje en la educación superior, Universidad de Granma, Facultad de Ciencias Sociales y Humanísticas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yectos de colaboración y donativos, MINCEX, Universidad de Granma, octubre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lteraciones mentales en la población penal, Delegación del MININT, Universidad de Granma,  enero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anejo familiar en menores con trastornos del comportamiento, Delegación del MININT, Universidad de Granma enero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irección por valores y objetivo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Delegación del MININT, Universidad de Granma, febrero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8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- ASIGNATURAS IMPARTIDAS EN EL PRE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720" w:right="4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icología de la Salud. (Curso por encuent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720" w:right="48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sicología de la Familia(Curso por encuent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720" w:right="4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ora principal de Introducción a la Psicología Clínica (Curso por encuent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720" w:right="48" w:hanging="360"/>
        <w:jc w:val="both"/>
        <w:rPr/>
      </w:pPr>
      <w:r>
        <w:rPr>
          <w:rFonts w:cs="Arial" w:ascii="Arial" w:hAnsi="Arial"/>
          <w:sz w:val="24"/>
        </w:rPr>
        <w:t>Profesora principal de Psicología del desarrollo I. (Curso por encuent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720" w:right="4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icología II en el curso regular diurn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 PUBLICAC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8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. “Estilo y proyecto de vida: su expresión en el contexto familiar.” en monografías.co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8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“Orientación psicológica a la familia: una necesidad de estos tiempos”. en Granma- Ciencia. Vol 14, No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8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l estilo de vida como determinante de la salud familiar. Una aproximación a su estudio. Revista Científica Equipo Federal del Trabajo No 73, publicado el 4 de junio del 2011, ISSN 1669403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8" w:hanging="0"/>
        <w:jc w:val="both"/>
        <w:outlineLvl w:val="0"/>
        <w:rPr/>
      </w:pPr>
      <w:r>
        <w:rPr>
          <w:rFonts w:cs="Arial" w:ascii="Arial" w:hAnsi="Arial"/>
          <w:sz w:val="24"/>
        </w:rPr>
        <w:t>4. Mitos en la respuesta sexual humana. Retos a la intimidad. En CD VIII Taller Internacional Mujeres en el Siglo XXI.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ISBN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978-959-7074</w:t>
        </w:r>
      </w:hyperlink>
      <w:r>
        <w:rPr>
          <w:rFonts w:cs="Arial" w:ascii="Arial" w:hAnsi="Arial"/>
          <w:sz w:val="24"/>
          <w:szCs w:val="24"/>
        </w:rPr>
        <w:t>-92-2 Editorial de la Mujer.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8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Género, salud y equidad. Desafío para la práctica profesional.  En CD Bienal de Psicología Latinoamericana y del Caribe, julio,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“Demencia y Ancianidad”, en la Revista Equipo Federal No74,  publicado en julio del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8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-LÍNEAS DE  INVESTIGACIÓN DESARROLLAD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360" w:right="4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ción psicológica a familias reconstituid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Género, salud y equidad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s-ES_tradnl"/>
        </w:rPr>
        <w:t>Estilo de vida y salud familia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s-ES_tradnl"/>
        </w:rPr>
        <w:t>Calidad de vida en el proceso salud – enfermeda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ind w:right="45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. PARTICIPACIÓN EN EVENTOS CIENTÍF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sicogolfo: “El estilo de vida como determinante de la salud familiar. Una aproximación a su estudio”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aller Internacional “Mujeres en el siglo XXI”: Mitos en la respuesta sexual humana. Retos a la intimidad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540" w:right="48" w:hanging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Género, salud y equidad. Desafío para la práctica profesional”, Bienal de Psicología Latinoamericana y del Caribe, julio,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8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. IDIOMAS QUE CONO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714" w:right="45" w:hanging="35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añ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714" w:right="45" w:hanging="35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l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5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 OTROS ASPEC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720" w:right="45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mbro de la Sociedad Cubana de Psicologí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720" w:right="45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mbro de la sección EMDR en Cub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ind w:right="4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-26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right="48" w:hanging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odebloque"/>
        <w:tabs>
          <w:tab w:val="clear" w:pos="142"/>
          <w:tab w:val="left" w:pos="426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720" w:right="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debloque"/>
        <w:tabs>
          <w:tab w:val="clear" w:pos="142"/>
          <w:tab w:val="left" w:pos="426" w:leader="none"/>
          <w:tab w:val="left" w:pos="567" w:leader="none"/>
          <w:tab w:val="left" w:pos="3969" w:leader="none"/>
          <w:tab w:val="left" w:pos="8647" w:leader="none"/>
        </w:tabs>
        <w:spacing w:lineRule="auto" w:line="360"/>
        <w:ind w:left="0" w:right="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debloque"/>
        <w:tabs>
          <w:tab w:val="clear" w:pos="142"/>
          <w:tab w:val="left" w:pos="567" w:leader="none"/>
          <w:tab w:val="left" w:pos="3969" w:leader="none"/>
          <w:tab w:val="left" w:pos="8647" w:leader="none"/>
        </w:tabs>
        <w:spacing w:lineRule="auto" w:line="360"/>
        <w:ind w:left="0" w:right="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odebloque"/>
        <w:tabs>
          <w:tab w:val="clear" w:pos="142"/>
          <w:tab w:val="left" w:pos="567" w:leader="none"/>
          <w:tab w:val="left" w:pos="3969" w:leader="none"/>
          <w:tab w:val="left" w:pos="8647" w:leader="none"/>
        </w:tabs>
        <w:spacing w:lineRule="auto" w:line="360"/>
        <w:ind w:left="0" w:right="48" w:hanging="0"/>
        <w:jc w:val="both"/>
        <w:rPr/>
      </w:pPr>
      <w:r>
        <w:rPr/>
      </w:r>
    </w:p>
    <w:p>
      <w:pPr>
        <w:pStyle w:val="Textodebloque"/>
        <w:tabs>
          <w:tab w:val="clear" w:pos="142"/>
          <w:tab w:val="left" w:pos="567" w:leader="none"/>
          <w:tab w:val="left" w:pos="3969" w:leader="none"/>
          <w:tab w:val="left" w:pos="8647" w:leader="none"/>
        </w:tabs>
        <w:spacing w:lineRule="auto" w:line="360"/>
        <w:ind w:left="0" w:right="48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041" w:gutter="0" w:header="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1665"/>
        </w:tabs>
        <w:ind w:left="1665" w:hanging="585"/>
      </w:pPr>
      <w:rPr>
        <w:rFonts w:ascii="Times New Roman" w:hAnsi="Times New Roman" w:cs="Times New Roman" w:hint="default"/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MX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709" w:leader="none"/>
        <w:tab w:val="left" w:pos="1418" w:leader="none"/>
        <w:tab w:val="left" w:pos="3969" w:leader="none"/>
      </w:tabs>
      <w:ind w:left="-1701" w:right="-165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567" w:leader="none"/>
        <w:tab w:val="left" w:pos="3969" w:leader="none"/>
        <w:tab w:val="left" w:pos="8647" w:leader="none"/>
      </w:tabs>
      <w:ind w:left="-1418" w:right="48" w:hanging="425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azquezm@udg.co.cu" TargetMode="External"/><Relationship Id="rId3" Type="http://schemas.openxmlformats.org/officeDocument/2006/relationships/hyperlink" Target="callto:+1978-959-707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6:00Z</dcterms:created>
  <dc:creator>WinuE</dc:creator>
  <dc:description/>
  <dc:language>en-US</dc:language>
  <cp:lastModifiedBy>Luana</cp:lastModifiedBy>
  <dcterms:modified xsi:type="dcterms:W3CDTF">2012-03-19T14:46:00Z</dcterms:modified>
  <cp:revision>2</cp:revision>
  <dc:subject/>
  <dc:title>CURRICULUM VITAE</dc:title>
</cp:coreProperties>
</file>