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b/>
        </w:rPr>
        <w:t>CURRICULUM VITAE</w:t>
      </w:r>
      <w:r>
        <w:rPr/>
        <w:t>. Jorge Alirio Peñaloza Páez, de nacionalidad colombiano, Cédula de Ciudadanía Nro. 13.452.421 del Municipio de San José de Cúcuta, Departamento Norte de Santander, República de Colombia. Estado civil vigente soltero. Estudios primarios Escuela Urbana de Varones Nro. 22 del Barrio Cundinamarca 1972, Bachiller Técnico Comercial del Instituto Técnico Nacional de Comercio (INSTENALCO) de Cúcuta 1978 Bachiller “Bodas de Plata”. Licenciado en Ciencias Naturales y Educación Ambiental de la Universidad de Pamplona 2002. Especialista en Pedagogía Universitaria, de la Universidad de Pamplona 2005. Especialista en  Gestión  de Proyectos Informáticos de la Universidad de Pamplona 2007. Magíster en Educación Mención Gerencia Educativa de la Universidad Pedagógica Experimental Libertador Instituto Pedagógico Rural Gervasio Rubio 2009 (UPEL), estudiante de doctorado en Educación de la Universidad Pedagógica Experimental Libertador Instituto Pedagógico Rural Gervasio Rubio (UPEL). Actualmente docente de la Universidad de Pamplona en la modalidad presencial, diez años docente en instituciones privadas en primaria, diez años en educación no formal para adult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7:00Z</dcterms:created>
  <dc:creator>Luana</dc:creator>
  <dc:description/>
  <dc:language>en-US</dc:language>
  <cp:lastModifiedBy>Luana</cp:lastModifiedBy>
  <dcterms:modified xsi:type="dcterms:W3CDTF">2012-03-28T11:38:00Z</dcterms:modified>
  <cp:revision>1</cp:revision>
  <dc:subject/>
  <dc:title/>
</cp:coreProperties>
</file>