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Person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s.C Irina Luisa Noblet Gasp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: 820318322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cha y lugar de nacimiento: 18/3/1982.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Labor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ntro de trabajo: Universidad  de Guantána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irina@fcs.cug.co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Académica: Graduada en la Universidad Or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que ostenta: Licenciada en  Hist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ocente: Asis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fesión: Profes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ción que desempeña: Profesora de Economía Polí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</w:rPr>
        <w:t>8 años de experiencia en la Universidad de Guantánamo como profesora.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ño: Profesor de Historia un año y luego reorientada a la disciplina de Economía Polí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Cuba. CRD.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</w:rPr>
        <w:t xml:space="preserve">Economía Política </w:t>
      </w:r>
      <w:r>
        <w:rPr/>
        <w:t xml:space="preserve">I, II, III </w:t>
      </w:r>
      <w:r>
        <w:rPr>
          <w:rFonts w:cs="Arial" w:ascii="Arial" w:hAnsi="Arial"/>
        </w:rPr>
        <w:t>CRD Y CPT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nsamiento Económico Cubano CRD Y CPT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Cubana CRD Y CP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Ética Profesional.  Formatu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POSTGR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l PCC Provincial: Impacto de la situación internacional en Cuba. 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Gestión de Eventos. 2005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política e ideológica  en la Escuela de Formatur Gtmo.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Gestión de Proyecto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Jóvenes Talentos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Marxismo.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Economía Política.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aprendizaje -  enseñanza.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l PCC en el CUG.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 metodología de la investigación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endencias actuales de la filosofía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 Economía Cubana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neas de Investig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oria Loc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ensamiento económico de Ernesto Che Guev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ó artículo en el CD ROOM del VI Taller Internacional sobre Desarrollo Comunitario y Rural. (COMUR 2007).Las Tunas, 28 de junio del 2007.ISBN 978-959-16-0574-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es. Lic. Irina Luisa Noblet Gaspar y Lic. Leanne Jay Navarre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ropuesta de un plan de acción comunitario para el desarrollo de la educación ambiental en la zona suburbana “Los coquitos de Jaibo” de la ciudad de Guantána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OCUG.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Escuelas del partido y su papel en la Construcción del Socialismo en Cuba.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Provincial de Ciencias Sociales y Juventud.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jeres Creadoras del CUG.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Forum de Ciencia y Técnica del CUG.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I Forum de Ciencia y Técnica de la FCSH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I Forum de Ciencia y Técnica del CUG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XVII Forum de Ciencia y Técnica de la FCSH.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XVII Forum de Ciencia y Técnica del CUG.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de la Cátedra Ernesto che Guevara.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ller Raíces, Cultura e Identidad.2007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to Congreso internacional de Educación Superior.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de Cátedras Martiana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Científico-Metodológico Nacional “Marx y Martí Hoy”,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I Crisol de la Nacionalidad Cubana.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Evento Científico Provincial : La mujer en la Economía,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Provincial de Cátedras Martianas de la Enseñanza Superior,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Patriótico Militar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I Taller Internacional sobre Desarrollo Comunitario y Rural.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mo Evento Científico Anual de Economía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en el Archivo Histórico de Guantánamo. Guantánamo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XI Forum de Economía. Guantánamo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X Evento de Economía Agropecuaria. Guantánamo, 2011</w:t>
      </w:r>
      <w:bookmarkStart w:id="0" w:name="_Hlk297041357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V  Evento de Economía Agro- Industrial Azucarera. Guantánamo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- Evento Pedagogía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- Evento Pedagogía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aller de valores de la Universidad donde participe como tribunal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alleres patriótico-militares del Departamento y de la Universidad 20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de valores en la escuela del PCC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de Filosofía en el pedagógico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quio internacional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Organizacione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TC, CDR, FMC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fcs.cug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riquenes</dc:creator>
  <dc:description/>
  <dc:language>en-US</dc:language>
  <cp:lastModifiedBy>Luana</cp:lastModifiedBy>
  <dcterms:modified xsi:type="dcterms:W3CDTF">2012-03-16T08:54:00Z</dcterms:modified>
  <cp:revision>2</cp:revision>
  <dc:subject/>
  <dc:title>CURRICULUM VITAE</dc:title>
</cp:coreProperties>
</file>