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urriculum Vitae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ATOS PERSONALES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pellidos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Galiano Marit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Nombre: </w:t>
      </w:r>
      <w:r>
        <w:rPr>
          <w:rFonts w:cs="Arial" w:ascii="Arial" w:hAnsi="Arial"/>
        </w:rPr>
        <w:t xml:space="preserve">Grisel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Localidad y Provincia</w:t>
      </w:r>
      <w:r>
        <w:rPr>
          <w:rFonts w:cs="Arial" w:ascii="Arial" w:hAnsi="Arial"/>
        </w:rPr>
        <w:t>: Ciego de Ávi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ódigo Postal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65 10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úmero del documento de identidad:</w:t>
      </w:r>
      <w:r>
        <w:rPr>
          <w:rFonts w:cs="Arial" w:ascii="Arial" w:hAnsi="Arial"/>
        </w:rPr>
        <w:t xml:space="preserve"> 8601131633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Lugar de Nacimiento:</w:t>
      </w:r>
      <w:r>
        <w:rPr>
          <w:rFonts w:cs="Arial" w:ascii="Arial" w:hAnsi="Arial"/>
        </w:rPr>
        <w:t xml:space="preserve"> Morón, Ciego de Ávila, Cu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cha de Nacimiento:</w:t>
      </w:r>
      <w:r>
        <w:rPr>
          <w:rFonts w:cs="Arial" w:ascii="Arial" w:hAnsi="Arial"/>
        </w:rPr>
        <w:t xml:space="preserve"> 13 de enero de 198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mail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b/>
            <w:u w:val="none"/>
            <w:lang w:val="es-MX"/>
          </w:rPr>
          <w:t>grisel@derecho.unica.cu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SITUACIÓN PROFESIONAL ACTU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Ocupación Actual: </w:t>
      </w:r>
      <w:r>
        <w:rPr>
          <w:rFonts w:cs="Arial" w:ascii="Arial" w:hAnsi="Arial"/>
        </w:rPr>
        <w:t>Profesora. Facultad de Derecho. Universidad de Ciego de Ávila. Abogada del Bufete Colectivo No 2. Ciego de Ávi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Categoría: </w:t>
      </w:r>
      <w:r>
        <w:rPr>
          <w:rFonts w:cs="Arial" w:ascii="Arial" w:hAnsi="Arial"/>
        </w:rPr>
        <w:t>Instructor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 xml:space="preserve">Organismo, empresa, o institución: </w:t>
      </w:r>
      <w:r>
        <w:rPr>
          <w:rFonts w:cs="Arial" w:ascii="Arial" w:hAnsi="Arial"/>
        </w:rPr>
        <w:t>Universidad de Ciego de Ávila”Máximo Gómez Báez”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Arial" w:hAnsi="Arial"/>
          <w:b/>
          <w:u w:val="single"/>
        </w:rPr>
        <w:t>Domicilio:</w:t>
      </w:r>
      <w:r>
        <w:rPr>
          <w:rFonts w:cs="Arial" w:ascii="Arial" w:hAnsi="Arial"/>
        </w:rPr>
        <w:t xml:space="preserve"> Carretera a Morón Km. 9 ½</w:t>
      </w:r>
      <w:r>
        <w:rPr>
          <w:rFonts w:cs="Arial" w:ascii="Comic Sans MS" w:hAnsi="Comic Sans MS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ocalidad y provincia:</w:t>
      </w:r>
      <w:r>
        <w:rPr>
          <w:rFonts w:cs="Arial" w:ascii="Arial" w:hAnsi="Arial"/>
        </w:rPr>
        <w:t xml:space="preserve"> Ciego de Ávil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ódigo Postal</w:t>
      </w:r>
      <w:r>
        <w:rPr>
          <w:rFonts w:cs="Arial" w:ascii="Arial" w:hAnsi="Arial"/>
        </w:rPr>
        <w:t>: 65 100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Centro de trabajo: </w:t>
      </w:r>
      <w:r>
        <w:rPr>
          <w:rFonts w:cs="Arial" w:ascii="Arial" w:hAnsi="Arial"/>
        </w:rPr>
        <w:t>Universida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Ciego de Ávila” Máximo Gómez Báez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>TITULACIÓN ACEDÉMICA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greso a la Educación Superior:</w:t>
      </w:r>
      <w:r>
        <w:rPr>
          <w:rFonts w:cs="Arial" w:ascii="Arial" w:hAnsi="Arial"/>
        </w:rPr>
        <w:t xml:space="preserve"> Septiembre de 20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udios Cursado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enciatura en Derecho Universidad “Ignacio Agramante Loynáz” de Camagüey, Cuba, 18 de julio de 200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Master en Ciencias de la Educación Superior Universidad “Máximo Gómez Báez de Ciego de Ávila, Cuba, 13 de septiembre de 2010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Índice Académico de graduación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4,78 con la obtención de TÍtulo de Or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ORMACIÓN ACADÉMICA:</w:t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URSOS o POST GRADOS RECIBIDOS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008-2009. Post Grado sobre los “Principios del Proceso”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t Grado de Derechos Constitucionales y sus garantías. Exigencias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t Grado de Delitos de Cuello Blanc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t Grado de “Teoría del Negocio Jurídico”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t Grado de “El Estado, el Derecho y la Administración Pública”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t Grado de “Fundamentos jurídicos del Sistema Empresarial cubano”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t Grado de “Problemáticas actuales del Derecho Internacional Público”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t grado de Instituciones básicas del Derecho Civi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008-2009. Curso de Actividad Política Ideológica por la Escuela Provincial del Partid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t Grado de Actualización Política Ideológica cursado en la Escuela Superior del Partido “Ñico López” del 25 de mayo al 5 de junio de 2009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t Grado de Sistema Operativ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st Grado de Microsoft Word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t Grado de Exce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t Grado de Rede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t Grado de Base de Dato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rso Taller “Actualidades del Derecho Laboral en América Latina”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Curso de Post-Grado ‘’Familias Ensambladas, parentesco por afinidad y sucesión </w:t>
      </w:r>
      <w:r>
        <w:rPr>
          <w:rFonts w:cs="Arial" w:ascii="Arial" w:hAnsi="Arial"/>
          <w:i/>
        </w:rPr>
        <w:t>ab intestato</w:t>
      </w:r>
      <w:r>
        <w:rPr>
          <w:rFonts w:cs="Arial" w:ascii="Arial" w:hAnsi="Arial"/>
        </w:rPr>
        <w:t>; Una ecuación lineal’’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ller sobre Técnica Legislativa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incipales materias o capacidades profesionales aprendidas:</w:t>
      </w:r>
      <w:r>
        <w:rPr>
          <w:rFonts w:cs="Arial" w:ascii="Arial" w:hAnsi="Arial"/>
        </w:rPr>
        <w:t xml:space="preserve"> Interpretación, análisis, investigación, redacción de documentos oficiales, impartición de doce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apacidades y competencias sociales:</w:t>
      </w:r>
      <w:r>
        <w:rPr>
          <w:rFonts w:cs="Arial" w:ascii="Arial" w:hAnsi="Arial"/>
        </w:rPr>
        <w:t xml:space="preserve"> Capacidades de organización, trabajo en equipo, disciplina  y concentr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RIENCIA PROFESIONAL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fesora Instructora e investigadora de la Facultad de Derecho, Universidad Máximo Gómez Báez. Ciego de Ávil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bogada del Bufete Colectivo No 2 de Ciego de Ávil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URSOS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cs="Arial" w:ascii="Arial" w:hAnsi="Arial"/>
          <w:bCs/>
        </w:rPr>
        <w:t xml:space="preserve">Obtención del tercer lugar en el Exámen de Premio de Derecho Laboral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btención del segundo lugar en el Exámen de Premio de Derecho Ambienta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tención del primer lugar en el Exámen de Premio de Derecho Notarial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rFonts w:cs="Arial" w:ascii="Arial" w:hAnsi="Arial"/>
        </w:rPr>
        <w:t>Obtención del primer lugar en el Exámen de Premio de Derecho Marítim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tención del primer lugar en el evento Científico de la Facultad de Derecho de la Universidad de Camague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OS Y RECONOCIMIENTO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Obtención del segundo luga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en el Evento Provincial Preparatorio de 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V Conferencia Internacional de Derecho de Famili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Cs/>
        </w:rPr>
        <w:t>Obtención del Primer lugar en la XIX Jornada Científica Provincial de la Fiscalía Provincial de Ciego de Ávil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FORMACIÓN INVESTIGATIV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PERIENCIA Y LÍNEAS DE INVESTIGACIÓN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interpretación y la integración de los contratos como actos jurídicos civile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responsabilidad Jurídica Civil en torno al medio ambient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Convención de los Derechos del Niño como cuerpo jurídico protector de la infancia. Su implementación práctica en Cub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>Nuevas formas de formación del contrato: el comercio electrónico y los contratos por adhesió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>La responsabilidad jurídica civil derivada de la transmisión del SID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>La Donación. Consideraciones teóricas doctrinales en torno a su contenid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Ley de las XII Tablas. Valoraciones histórico jurídica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La tutela y la Curatela. Proposiciones de </w:t>
      </w:r>
      <w:r>
        <w:rPr>
          <w:rFonts w:cs="Arial" w:ascii="Arial" w:hAnsi="Arial"/>
          <w:i/>
        </w:rPr>
        <w:t>lege ferenda</w:t>
      </w:r>
      <w:r>
        <w:rPr>
          <w:rFonts w:cs="Arial" w:ascii="Arial" w:hAnsi="Arial"/>
        </w:rPr>
        <w:t xml:space="preserve"> en el ordenamiento jurídico civil cuban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integración del Derecho en la aplicación y plenitud del ordenamiento jurídico cub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PUBLICACIONES EN CD, LIBROS O REVISTAS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numPr>
          <w:ilvl w:val="0"/>
          <w:numId w:val="6"/>
        </w:numPr>
        <w:rPr>
          <w:sz w:val="24"/>
          <w:lang w:val="es-ES"/>
        </w:rPr>
      </w:pPr>
      <w:r>
        <w:rPr>
          <w:sz w:val="24"/>
          <w:lang w:val="es-ES"/>
        </w:rPr>
        <w:t>Publicación en el CD de la Octava Conferencia Internacional UNICA 2008 con el artículo” La interpretación de los Contratos como actos Jurídicos Civiles. ISBN 978-959-16-0934 2.</w:t>
      </w:r>
    </w:p>
    <w:p>
      <w:pPr>
        <w:pStyle w:val="TextBody"/>
        <w:numPr>
          <w:ilvl w:val="0"/>
          <w:numId w:val="6"/>
        </w:numPr>
        <w:rPr>
          <w:sz w:val="24"/>
          <w:lang w:val="es-ES"/>
        </w:rPr>
      </w:pPr>
      <w:r>
        <w:rPr>
          <w:sz w:val="24"/>
          <w:lang w:val="es-ES"/>
        </w:rPr>
        <w:t xml:space="preserve">Publicación en el CD del </w:t>
      </w:r>
      <w:r>
        <w:rPr>
          <w:bCs/>
          <w:sz w:val="24"/>
          <w:lang w:val="es-ES"/>
        </w:rPr>
        <w:t>Seminario Internacional sobre retos y tendencias del Derecho Ambiental Contemporáne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articipación como ponente en la VII Conferencia Internacional de Derecho e Informática de la Haban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ublicación de artículo ‘’La Convención de los derechos del niño como cuerpo jurídico protector de la infancia. Sentido y Alcance en la Revista Jurídica del Ministerio de Justicia. Tercera época. Año 2. No 4. Julio Diciembre 2009. ISSN 0864-0831. La Habana. Cub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ICIPACIÓN EN EVENTOS CIENTÍFICOS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ticipación como delegada en la VII Jornada Internacional de Derecho de Contratos del 23 al 25 de enero de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ticipación como delegada en el III Encuentro Internacional de Derecho Notarial y VII Jornada Internacional del Notariada cubano del 29 al 31 de mayo de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ticipación como delegada en el VI Encuentro Interamericano de Derecho Laboral y Seguridad Social del 27 al 29 de octubre de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ticipación como ponente en el Seminario Internacional sobre retos y tendencias del Derecho Ambiental Contemporáneo del 18 al 20 de noviembre de 2008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cs="Arial" w:ascii="Arial" w:hAnsi="Arial"/>
          <w:bCs/>
        </w:rPr>
        <w:t>Participación como ponente en la Octava Conferencia Científica Internacional UNICA 2008 en el marco del trigésimo aniversario de la Universidad “Máximo Gómez Báez”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cs="Arial" w:ascii="Arial" w:hAnsi="Arial"/>
          <w:bCs/>
        </w:rPr>
        <w:t>Participación como delegada en la VIII Jornada Internacional de Derecho de Contratos celebrada en la Habana del 28 al 30 de enero de 2009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cs="Arial" w:ascii="Arial" w:hAnsi="Arial"/>
          <w:bCs/>
        </w:rPr>
        <w:t>Participación como ponente en el Evento Provincial Preparatorio del II Congreso Internacional de Derecho Procesal de 2009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cs="Arial" w:ascii="Arial" w:hAnsi="Arial"/>
          <w:bCs/>
        </w:rPr>
        <w:t>Participación como delegada en el II Congreso Internacional de Derecho Procesal del 7 al 9 de abril de 2009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cs="Arial" w:ascii="Arial" w:hAnsi="Arial"/>
          <w:bCs/>
        </w:rPr>
        <w:t>Participación como ponente en el Evento Provincial Preparatorio de la V Conferencia Internacional de Derecho de Familia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cs="Arial" w:ascii="Arial" w:hAnsi="Arial"/>
          <w:bCs/>
        </w:rPr>
        <w:t>Participación como ponente en la V Conferencia Internacional de Derecho de Familia efectuada en el Hotel Nacional de Cuba los días 12 al 14 de mayo de 2009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cs="Arial" w:ascii="Arial" w:hAnsi="Arial"/>
          <w:bCs/>
        </w:rPr>
        <w:t>Participación como ponente en la VII Conferencia Internacional de Derecho e Informática de la Habana los días 26 al 28 de mayo de 2009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cs="Arial" w:ascii="Arial" w:hAnsi="Arial"/>
          <w:bCs/>
        </w:rPr>
        <w:t>Participación como ponente en la XIX Jornada Científica Provincial de la Fiscalía Provincial de Ciego de Ávila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cs="Arial" w:ascii="Arial" w:hAnsi="Arial"/>
          <w:bCs/>
        </w:rPr>
        <w:t>Participación como delegada en el X Encuentro Internacional Escuela de Verano de la Habana sobre Derecho Internacional Privado y Mercantil Internacional efectuado entre el 29 de junio y el 3 de julio de 2009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cs="Arial" w:ascii="Arial" w:hAnsi="Arial"/>
          <w:bCs/>
        </w:rPr>
        <w:t>Participación en el 7mo Congreso Provincial de Educación Superior el 5 de junio de 2009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ción como delegada en la V Conferencia Internacional sobre Arbitraje y Mediación efectuada en la Habana los días 25, 26 y 27 de enero de 201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ción como ponente en la IX Jornada Internacional de Derecho de Contratos del 27 al 29 de enero de 201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ción como ponente en el Encuentro Internacional de Historia del Derecho, Filosofía y Sociología Jurídica, en homenaje al doctor Julio Fernández Bulté. Participación en el II Seminario Inter-Universitario efectuado en la ciudad de Morón a los 2 días del mes de abril de 201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ción como ponente en el V Encuentro Internacional Justicia y Derecho del 26 al 28 de mayo de 2010 en el Palacio de las Convenciones de la Habana , Cub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ción como ponente en el IV Seminario Internacional sobre Solución de Conflictos en la Propiedad Intelectual efectuado en la Habana del 13 al 15 de octubre de 201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ción como delegada en el II Encuentro Nacional de Derecho Administrativo a los 11 días de diciembre de 201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ción como ponente en la X Jornada Internacional de Derecho de Contratos efectuada en la Haban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articipación como ponente en el III Congreso Internacional Juriscuba 2011: La Seguridad Jurídica. Un reto del mundo contemporáneo, y la VIII Jornada Internacional de la Sociedad del Notariado Cubano celebrado entre los días 23 al 25 de marzo de 2011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ción como ponente en la VI Conferencia Internacional de Derecho de Familia y en la I Escuela Ibero-Latinoamericana de Derecho de Familia y otras disciplinas afines efectuada en la Habana los días 6 al 8 de abril de 2011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ción como ponente en el Evento Provincial de los Derechos de los niños y adolescentes y la sociedad cubana  a los 22 días de abril de 201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Participación como delegada en el curso de Escuela de Verano sobre La Armonización del Derecho Mercantil, perspectivas para Latinoamérica y el Caribe, organizado por la Facultad de Derecho e la Universidad de Granada, la Facultad de Derecho de la Universidad de la Habana y la Facultad de Derecho de la Universidad Complutense de Madrid, que se desarrolló en la Habana DEL 27 de junio al 1ro de julio de 2011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ción como ponente en la XI Jornada Internacional de Derecho de Contratos efectuada en la Habana los días 25, 26 y 27 de ener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5" w:hanging="0"/>
    </w:pPr>
    <w:rPr>
      <w:rFonts w:ascii="Arial" w:hAnsi="Arial" w:cs="Arial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sel@derecho.unica.c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4:07:00Z</dcterms:created>
  <dc:creator>Ivet Espinosa Conde</dc:creator>
  <dc:description/>
  <dc:language>en-US</dc:language>
  <cp:lastModifiedBy>Luana</cp:lastModifiedBy>
  <dcterms:modified xsi:type="dcterms:W3CDTF">2012-03-08T14:07:00Z</dcterms:modified>
  <cp:revision>2</cp:revision>
  <dc:subject/>
  <dc:title>Curriculum Vitae</dc:title>
</cp:coreProperties>
</file>