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nopsis curricular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345</wp:posOffset>
            </wp:positionH>
            <wp:positionV relativeFrom="paragraph">
              <wp:posOffset>70485</wp:posOffset>
            </wp:positionV>
            <wp:extent cx="1279525" cy="1699260"/>
            <wp:effectExtent l="0" t="0" r="0" b="0"/>
            <wp:wrapTight wrapText="bothSides">
              <wp:wrapPolygon edited="0">
                <wp:start x="-225" y="0"/>
                <wp:lineTo x="-225" y="21386"/>
                <wp:lineTo x="21600" y="21386"/>
                <wp:lineTo x="21600" y="0"/>
                <wp:lineTo x="-225" y="0"/>
              </wp:wrapPolygon>
            </wp:wrapTight>
            <wp:docPr id="1" name="gjuarez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juarez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tro. Gerardo Daniel Juárez Martínez.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gerardo_juarez@my.uvm.edu.mx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nciado en Administración de Empres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versidad Mexicana del Nores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estría en Administración Educati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cuela de Ciencias de la Educ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plomado en Mercadotecn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TESM Campus Monterre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plomado en Capacitació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aría de Desarrollo Humano y del Trabaj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esde 1994 ha laborado como profesor en instituciones desde nivel secundario hasta posgraduado.  Fue conductor de Seminarios de Investigación Educativa, Planeación Educativa y Política Educativa en la Universidad de Educación y Desarrollo Cultural de Monterre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la actualidad trabaja como académico en la Universidad del Valle de México – Campus Reynosa, donde además imparte clases en los niveles de licenciatura y posgrad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teriormente trabajó en empresas privadas en áreas de promoción, ventas y mercadotec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s intereses primordiales se centran en la ética política y de negocios y su influencia en la economía, otros intereses giran en torno a las  finanzas públicas y la política social y educativa de los gobiern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rdo_juarez@my.uvm.edu.m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3:00Z</dcterms:created>
  <dc:creator>Gerardo Daniel Juarez Mtz.</dc:creator>
  <dc:description/>
  <dc:language>en-US</dc:language>
  <cp:lastModifiedBy>Luana</cp:lastModifiedBy>
  <dcterms:modified xsi:type="dcterms:W3CDTF">2012-03-23T07:43:00Z</dcterms:modified>
  <cp:revision>2</cp:revision>
  <dc:subject/>
  <dc:title>Sinopsis curricular</dc:title>
</cp:coreProperties>
</file>