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diel Pérez Noguera: Licenciado en Estudios Socioculturales. Profesor de Filosofía en la Universidad de Artemisa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irección electrónica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edielp@isch.edu.cu</w:t>
        </w:r>
      </w:hyperlink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rección postal: Ave 40, número 5704, entre 57 y 59, Artemisa, Cuba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elp@isch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2:00Z</dcterms:created>
  <dc:creator>Luana</dc:creator>
  <dc:description/>
  <dc:language>en-US</dc:language>
  <cp:lastModifiedBy>Luana</cp:lastModifiedBy>
  <dcterms:modified xsi:type="dcterms:W3CDTF">2012-03-27T14:32:00Z</dcterms:modified>
  <cp:revision>1</cp:revision>
  <dc:subject/>
  <dc:title/>
</cp:coreProperties>
</file>