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sz w:val="24"/>
          <w:szCs w:val="24"/>
          <w:u w:val="single"/>
          <w:lang w:val="pt-BR"/>
        </w:rPr>
        <w:t>CURRICULUM VITA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Nombre y apellidos</w:t>
      </w:r>
      <w:r>
        <w:rPr>
          <w:rFonts w:cs="Calibri" w:ascii="Calibri" w:hAnsi="Calibri"/>
          <w:sz w:val="24"/>
          <w:szCs w:val="24"/>
        </w:rPr>
        <w:t>: Edelso Pérez Flei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ovincia:</w:t>
      </w:r>
      <w:r>
        <w:rPr>
          <w:rFonts w:cs="Calibri" w:ascii="Calibri" w:hAnsi="Calibri"/>
          <w:sz w:val="24"/>
          <w:szCs w:val="24"/>
        </w:rPr>
        <w:t xml:space="preserve"> Ciego de Ávil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Fecha de nacimiento y lugar</w:t>
      </w:r>
      <w:r>
        <w:rPr>
          <w:rFonts w:cs="Calibri" w:ascii="Calibri" w:hAnsi="Calibri"/>
          <w:sz w:val="24"/>
          <w:szCs w:val="24"/>
        </w:rPr>
        <w:t>: 28 de junio de 1974. Ciego de Ávil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o de Trabajo</w:t>
      </w:r>
      <w:r>
        <w:rPr>
          <w:rFonts w:cs="Calibri" w:ascii="Calibri" w:hAnsi="Calibri"/>
          <w:sz w:val="24"/>
          <w:szCs w:val="24"/>
        </w:rPr>
        <w:t>: Facultad de Derecho, Universidad de Ciego de Ávil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ai</w:t>
      </w:r>
      <w:r>
        <w:rPr>
          <w:rFonts w:cs="Calibri" w:ascii="Calibri" w:hAnsi="Calibri"/>
          <w:b/>
          <w:sz w:val="24"/>
          <w:szCs w:val="24"/>
        </w:rPr>
        <w:t xml:space="preserve">l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unjca@enet.cu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delso74@gmail.com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edelsop@derecho.unica.cu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cebook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facebook.com/edelso.perez.fleita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os Profesional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udios superior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ciatura en Derecho. Universidad de Camagüey. Cuba. Graduado en Julio de 199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tividades de Superación Postgraduad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grado  de Dirección por objetivos. Enero 2000. UNIC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 grado de Marketing Estratégico. Septiembre del 2001. UN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 grado de Metodología de la Investigación Sociojurídica Octubre del 2001. UN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 grado Dirección por Valores y Planeación Estratégica Centro de Preparación y Superación del MINJUS. Julio del 200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grado de Acciones Civiles. Universidad de Camagüey. 2002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stgrado de Derecho Tributario, Centro de Superación y Desarrollo de la ONBC. Camagüey. 2002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stgrado de Marketig de la Actividad Jurídica, Centro de Superación y Desarrollo de la ONBC. Camagüey. 2002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st Grado de Derecho Laboral. Centro de Superación y Desarrollo de la ONBC. Camagüey. 2003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ost Grado de Medicina Legal. UNJCA. Ciego de Ávil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 grado de Derecho Ambiental. UNJCA, octubre del 2003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lomado en Administración de Justicia, Ciego de Ávila, TPP,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ostgrado en Dirección Estratégica, Escuela de Formación Judicial del TSP. La Habana. 200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La Informática en la Auditorías Moderna. Asociación Nacional de Economistas de Cuba en Ciego de Ávila, 2007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eriencia Profesion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tiembre 1999 – Marzo 2000. Especialista Principal de la Consultoría Jurídica de la Dirección Provincial de Justicia de Ciego de Ávil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l 2000 – Mayo 2003.  Registrador de Asociaciones de la Provincia de Ciego de Ávi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tiembre 2003 – abril 2004. Representante Municipal de Justicia Municipio Ciego de Ávi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Mayo 2004- noviembre de 2010. Juez. Tribunal Municipal Ciego de Ávi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Diciembre 2010 – actualidad – Profesor Instructor a tiempo completo de la Facultad de Derecho de la UNIC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de septiembre de 2001, Presidente de la Junta Directiva Provincial de la Unión Nacional de Juristas de Cuba en Ciego de Ávil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vestigacione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Tratamiento al Auxilio al Suicidio. Análisis Comparativo en las Provincias de Camagüey, Holguín y Ciego de Ávila. 1998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Régimen Laboral en las Empresas Mixtas en Cuba. Ciego de Ávila. 1999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Derechos humanos en las Constituciones Cubanas. Ciego de Ávila. 2000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Debido proceso. Papel del Juez como Garante. Ciego de Ávila, 200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ntos Nacionales e Internacional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uentro Nacional de la Sociedad Cubana de Derecho Mercantil. Septiembre del 2001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Congreso de la UNJC. Mayo de 2005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io Internacional sobre Medio Ambiente y Derechos Humanos. La Habana, junio de 200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io nacional sobre la respuesta de los Juristas Cubanos al Plan Bush. Febrero de 2007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er Encuentro Nacional de la Sociedad Cubana de Derecho Procesal. Ciego de Ávila, marzo de 2006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io Nacional sobre Derecho Ambiental. Granma, marzo de 2009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io Internacional sobre Globalización, Privatizaciones y Derechos de los Trabajadores, La Habana, abril de 2008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Congreso de la Sociedad Cubana de Derecho e Informática. Ciego de Ávila, septiembre de 2010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diomas</w:t>
      </w:r>
      <w:r>
        <w:rPr>
          <w:rFonts w:cs="Calibri" w:ascii="Calibri" w:hAnsi="Calibri"/>
          <w:sz w:val="24"/>
          <w:szCs w:val="24"/>
        </w:rPr>
        <w:t>: Inglés. Habla: regular. Escribe y lee. Bi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Experiencia Docent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artir de septiembre del 2003, Profesor Adjunto de Derecho  de la Universidad de Ciego de Ávila. Facultad de Humanidades. Carrera de Licenciatura en Derec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artir de 2005. Profesor adjunto de la Facultad de Derecho de la UN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artir de 2010, Profesor a tiempo completo de la Facultad de Derecho de la UNI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ignaturas impartida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oría del Estado y el Derec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echo Constitucional General y Comparad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echo Constitucional Cuban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ología del Derec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echo e Informát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. Edelso Pérez Flei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or Instructor. Facultad de Derech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jca@enet.cu" TargetMode="External"/><Relationship Id="rId3" Type="http://schemas.openxmlformats.org/officeDocument/2006/relationships/hyperlink" Target="mailto:edelso74@gmail.com" TargetMode="External"/><Relationship Id="rId4" Type="http://schemas.openxmlformats.org/officeDocument/2006/relationships/hyperlink" Target="mailto:edelsop@derecho.unica.cu" TargetMode="External"/><Relationship Id="rId5" Type="http://schemas.openxmlformats.org/officeDocument/2006/relationships/hyperlink" Target="http://www.facebook.com/edelso.perez.flei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3:00Z</dcterms:created>
  <dc:creator>standard</dc:creator>
  <dc:description/>
  <dc:language>en-US</dc:language>
  <cp:lastModifiedBy>Luana</cp:lastModifiedBy>
  <cp:lastPrinted>2011-09-28T00:55:00Z</cp:lastPrinted>
  <dcterms:modified xsi:type="dcterms:W3CDTF">2012-03-28T11:13:00Z</dcterms:modified>
  <cp:revision>2</cp:revision>
  <dc:subject/>
  <dc:title>CURRICULUM VITAE</dc:title>
</cp:coreProperties>
</file>