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ORGANIZACIONAL NACIONAL BUFETES COLECTIV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RICULUM VITA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OMBRES Y DOS APELLIDOS: CELIA YNCHAUSTI PEREZ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FECHA DE NACIMIENTO: 22 de Junio de 198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LUGAR DE NACIMIENTO: CIEGO DE AVIL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ULO: LICENCIADA  EN DERECHO EN LA UNIVERSIDAD DE CAMAGÜE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ÑO DE GRADUADO: 200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PLOMADOS EN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Diplomado de Estudios Sociales, Escuela Superior del Partido Ñico López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Febrero-mayo 2010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plomado en Ciencias Penales “ Actualización en Temas de las Ciencias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nales”. Auspiciado por la Unión de Juristas, impartido por el MSc Pedro Gilberto Valle Molina.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YECTORIA  LABORAL: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</w:r>
    </w:p>
    <w:p>
      <w:pPr>
        <w:pStyle w:val="Heading2"/>
        <w:spacing w:lineRule="auto" w:line="360"/>
        <w:rPr/>
      </w:pPr>
      <w:r>
        <w:rPr>
          <w:rFonts w:cs="Arial"/>
          <w:i w:val="false"/>
          <w:szCs w:val="24"/>
        </w:rPr>
        <w:t>CENTRO DE TRABAJO                         CARGO                        FECHA</w:t>
      </w:r>
    </w:p>
    <w:p>
      <w:pPr>
        <w:pStyle w:val="Heading3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>Bufete Colectivo  No. 2                                    Abogado                   Sept. /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SO DE SUPERACION Y POST GRAD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t Grado de Sucesiones, auspiciado por la Unión de Juristas impartido por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fesor Titular de la Universidad de Camaguey,  febrero 20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ler Provincial de Derecho Civil ONBC. (2010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ler Nacional de Derecho Laboral y Asesoría Jurídica (2010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ler Provincial de Derecho Civil  ONBC. (2011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 de Actualización Política. (Diciembre 2011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BAJOS PRESENTADOS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bajo “La responsabilidad civil derivada del delito penal “. Trabajo presentado  en la </w:t>
      </w:r>
      <w:r>
        <w:rPr>
          <w:rFonts w:cs="Arial" w:ascii="Arial" w:hAnsi="Arial"/>
          <w:b/>
          <w:sz w:val="24"/>
          <w:szCs w:val="24"/>
        </w:rPr>
        <w:t>Conferencia Jurídic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vincial de la ONBC</w:t>
      </w:r>
      <w:r>
        <w:rPr>
          <w:rFonts w:cs="Arial" w:ascii="Arial" w:hAnsi="Arial"/>
          <w:sz w:val="24"/>
          <w:szCs w:val="24"/>
        </w:rPr>
        <w:t xml:space="preserve">, en Ciego de Ávila año 2010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bajo “Los Derechos Inherentes a la personalidad”. Concurso Anual de la ONBC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VENTOS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uentro Nacional de Egresados auspiciado por la ONBC. Casa del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ogado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to Provincial de UNICEF auspiciado por el Ministerio de Justicia. “Desarrollo de la niñez y la adolescencia”. Retos actuales. (2011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erencia Jurídica Provincial de la UNJC. (2011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da Conferencia Provincial de DIH. (2011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RAS ACTIVIDADES PROFESIONAL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   </w:t>
      </w:r>
      <w:r>
        <w:rPr>
          <w:rFonts w:cs="Arial" w:ascii="Arial" w:hAnsi="Arial"/>
          <w:sz w:val="24"/>
          <w:szCs w:val="24"/>
        </w:rPr>
        <w:t>Estudios de idioma inglés. 4to Nivel Escuela de Idio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RIAS QUE TRABAJA Y COMPLEJIDAD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bajo todo tipo de materia, asumiendo todo tipo de complejidad, desempeñándome fundamentalmente en la materia pen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701" w:right="1701" w:gutter="0" w:header="0" w:top="1412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45:00Z</dcterms:created>
  <dc:creator>Dictamen Omar</dc:creator>
  <dc:description/>
  <dc:language>en-US</dc:language>
  <cp:lastModifiedBy>Luana</cp:lastModifiedBy>
  <cp:lastPrinted>2011-12-15T12:52:00Z</cp:lastPrinted>
  <dcterms:modified xsi:type="dcterms:W3CDTF">2012-03-26T08:45:00Z</dcterms:modified>
  <cp:revision>2</cp:revision>
  <dc:subject/>
  <dc:title>ORGANIZACIONAL NACIONAL BUFETES COLECTIVOS</dc:title>
</cp:coreProperties>
</file>