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64"/>
        <w:gridCol w:w="1188"/>
        <w:gridCol w:w="1443"/>
        <w:gridCol w:w="360"/>
        <w:gridCol w:w="900"/>
        <w:gridCol w:w="360"/>
        <w:gridCol w:w="3661"/>
      </w:tblGrid>
      <w:tr>
        <w:trPr/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ión General</w:t>
            </w:r>
          </w:p>
        </w:tc>
      </w:tr>
      <w:tr>
        <w:trPr/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comple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ALBERTO CANO PL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idad: COLOMBIANA</w:t>
            </w:r>
          </w:p>
        </w:tc>
      </w:tr>
      <w:tr>
        <w:trPr/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rección electrónica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rlosacanop@yahoo.com.mx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carlos.cano@utadeo.edu.co</w:t>
            </w:r>
          </w:p>
        </w:tc>
      </w:tr>
      <w:tr>
        <w:trPr/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upación Actual (señale):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vestigador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Otr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ál:</w:t>
            </w:r>
          </w:p>
        </w:tc>
      </w:tr>
      <w:tr>
        <w:trPr/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a la que se encuentra vinculado: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de Bogotá Jorge Tadeo Loza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450"/>
      </w:tblGrid>
      <w:tr>
        <w:trPr/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ítulos Obtenidos </w:t>
            </w:r>
            <w:r>
              <w:rPr>
                <w:rFonts w:cs="Arial" w:ascii="Arial" w:hAnsi="Arial"/>
                <w:sz w:val="20"/>
                <w:szCs w:val="20"/>
              </w:rPr>
              <w:t>(en caso de necesitarlo puede insertar más filas)</w:t>
            </w:r>
          </w:p>
        </w:tc>
      </w:tr>
      <w:tr>
        <w:trPr/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GRADO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: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dor de Empresas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: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Nacional de Colombia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: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</w:tr>
      <w:tr>
        <w:trPr/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ALIZACIÓN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: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 en Derecho Empresarial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: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Autónoma de Bucaramanga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: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</w:tr>
      <w:tr>
        <w:trPr/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TRÍA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: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ster en Administración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: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Nacional de Colombia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: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TORADO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: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: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: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RO. ¿CUÁL?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: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do en Investigación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: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C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: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21"/>
        <w:gridCol w:w="2409"/>
        <w:gridCol w:w="2409"/>
        <w:gridCol w:w="2409"/>
      </w:tblGrid>
      <w:tr>
        <w:trPr/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xperiencia Laboral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Las tres más recientes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: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DE BOGOTÁ JORGE TADEO LOZANO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ño/mes inicio:          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 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/mes finalización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: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or Asociado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: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o Social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ño/mes inicio:          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- 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/mes finalización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: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Universitario ( Asesor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21"/>
        <w:gridCol w:w="2409"/>
        <w:gridCol w:w="2409"/>
        <w:gridCol w:w="240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: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comedi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ño/mes inicio:          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-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/mes finalización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-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: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nt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21"/>
        <w:gridCol w:w="2409"/>
        <w:gridCol w:w="2409"/>
        <w:gridCol w:w="240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: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Antonio Nariño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ño/mes inicio:          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99-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/mes finalización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-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: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  <w:gridCol w:w="12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Áreas de actuació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Señale las tres que considere más relevantes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Seguridad Social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Administración y organizaciones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Educació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1"/>
      </w:tblGrid>
      <w:tr>
        <w:trPr/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tículos y Libros Publicados en los últimos tres años </w:t>
            </w:r>
            <w:r>
              <w:rPr>
                <w:rFonts w:cs="Arial" w:ascii="Arial" w:hAnsi="Arial"/>
                <w:sz w:val="20"/>
                <w:szCs w:val="20"/>
              </w:rPr>
              <w:t>(puede insertar hasta seis títulos más)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 la revista/libro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ía y desarrollo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Artículo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os contratos, las asimetrías de la información en salud, el riego moral y la selección adversa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n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gina inicial y final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-99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publicación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08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N ó ISBN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-390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1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 la revista/libro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sta de la </w:t>
            </w:r>
            <w:r>
              <w:rPr>
                <w:rFonts w:cs="Arial" w:ascii="Calibri" w:hAnsi="Calibri"/>
                <w:sz w:val="20"/>
                <w:szCs w:val="20"/>
              </w:rPr>
              <w:t>Escuela Colombiana de ingeniería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Artículo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grupamiento difuso para investigar información asimétrica: Una aplicación a la utilización de servicios de salud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n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gina inicial y final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-46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publicación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_ Septiembre de 2008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N ó ISBN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1-513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1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 la revista/libro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as perspectivas de la administración. Una mirada desde la investigación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Artículo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s asimetrías de la información, el riesgo moral, la señalización y la selección adversa en el sector salud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n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a edición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apítulo 9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gina inicial y final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208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publicación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de 2008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N ó ISBN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958-719-117-2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1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 la revista/libro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as perspectivas de la administración. Una mirada desde la investigación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Artículo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écnica de Agrupamiento con Lógica Difusa en Asimetrías Informativas del Sector Salud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n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a edición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apítulo 4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gina inicial y final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-101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publicación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de 2008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N ó ISBN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958-719-117-2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1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 la revista/libro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olfa Asociación Colombiana de Escuelas de Administración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Artículo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 responsabilidad  social del profesional y el manejo de las asimetrías de la información en la relación contractual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n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a edición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gina inicial y final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ulo 4.9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publicación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 de 2009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N ó ISBN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958-98981-0-9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1701" w:gutter="0" w:header="709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 xml:space="preserve">       </w:t>
    </w:r>
    <w:r>
      <w:rPr>
        <w:b/>
        <w:bCs/>
      </w:rPr>
      <w:t>FORMATO HOJA DE VIDA AUTOR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ahoma" w:hAnsi="Tahoma" w:cs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sacanop@yahoo.com.m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27:00Z</dcterms:created>
  <dc:creator>38600993</dc:creator>
  <dc:description/>
  <dc:language>en-US</dc:language>
  <cp:lastModifiedBy>Luana</cp:lastModifiedBy>
  <dcterms:modified xsi:type="dcterms:W3CDTF">2012-03-16T12:27:00Z</dcterms:modified>
  <cp:revision>2</cp:revision>
  <dc:subject/>
  <dc:title>El siguiente formato solicita la información pertinente para ingresar en Publindex de Colciencias en los procesos de indexación de revistas científicas y tecnológicas</dc:title>
</cp:coreProperties>
</file>