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y Lorenzo Collazo (La Habana, 198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en Estudios Socioculturales. Profesora adjunta de la Universidad de Artemisa, donde imparte Técnicas de Interpretación del Patrimonio. Se ha desempeñado como museóloga en el museo de su localidad. Actualmente es Directora d Programación en el canal televisivo de Artem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0:00Z</dcterms:created>
  <dc:creator>Luana</dc:creator>
  <dc:description/>
  <dc:language>en-US</dc:language>
  <cp:lastModifiedBy>Luana</cp:lastModifiedBy>
  <dcterms:modified xsi:type="dcterms:W3CDTF">2012-03-28T10:00:00Z</dcterms:modified>
  <cp:revision>1</cp:revision>
  <dc:subject/>
  <dc:title/>
</cp:coreProperties>
</file>