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mbre:</w:t>
      </w:r>
      <w:r>
        <w:rPr>
          <w:rFonts w:cs="Arial" w:ascii="Arial" w:hAnsi="Arial"/>
          <w:b/>
        </w:rPr>
        <w:t xml:space="preserve"> Msc. Ydalsi Pérez Martín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 universitaria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Ydalsi@uclv.edu.cu</w:t>
        </w:r>
      </w:hyperlink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enciada en Sociología con título de Oro, Máster en Desarrollo comunitario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cionaria de la Asamblea Municipal del Poder Popular de Caibarié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a del Departamento de Sociología de la facultad de Ciencias Sociales de la UCLV, Cuba. Cuatro años de experie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a Adjunta de la Sede Universitaria de Remed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a De la Filial de Ciencias Médicas de Remed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 extensión universitaria y de I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 principal para las sedes universita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participado en varios Eventos y publicacione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um Científico- técnico del CUM de Reme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greso Internacional Virtual de eumed.n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imposio internacional de pensamiento con publicación. ISBN: 978-959-250-379-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X Taller Internacional Comunidades, historia y desarrollo, con dos publicaciones. ISBN: 978-959-250-448-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rcer Encuentro  Cuba – Caribe, con tres publicaciones.  ISBN 978-959-207-357-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into Congreso Internacional Virtual Pobreza, Desigualdad y Convergencia. ISBN: 13: 978-84-691-7828-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rcer Congreso Internacional Virtual Ética, Gobernanza y Desarrollo. ISBN: 13:978-84-691-9165-1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 Historia Regional.  ISBN: 978-959-250-379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impartido las siguientes asignatura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ología Polít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samiento Sociológico Cubano Y Latinoamerica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losofía Y socie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oría Sociopolít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e la investigación soci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de la Filosofí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ología agrar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ología de la educ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ología de los grupos de edad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curs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tgrado de Ingles Bás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plomado de  PSC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urso de Idioma alemá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de pedagogí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sobre Prácticas cultur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lomado de Pensamiento Filosófico I y I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s Cursos de Computació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o como miembro de tribunales de Defensa de trabajos de Diploma en la carrera de Sociologí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dalsi@uclv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7:00Z</dcterms:created>
  <dc:creator>ATD</dc:creator>
  <dc:description/>
  <dc:language>en-US</dc:language>
  <cp:lastModifiedBy>Luana</cp:lastModifiedBy>
  <dcterms:modified xsi:type="dcterms:W3CDTF">2012-02-10T13:17:00Z</dcterms:modified>
  <cp:revision>2</cp:revision>
  <dc:subject/>
  <dc:title>Curriculum Vitae</dc:title>
</cp:coreProperties>
</file>