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CURRICULUM VITAE </w:t>
      </w:r>
    </w:p>
    <w:p>
      <w:pPr>
        <w:pStyle w:val="Normal"/>
        <w:spacing w:lineRule="auto" w:line="360"/>
        <w:ind w:left="360" w:hanging="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Nombre y apellidos</w:t>
      </w:r>
      <w:r>
        <w:rPr>
          <w:rFonts w:eastAsia="Arial Unicode MS" w:cs="Arial" w:ascii="Arial" w:hAnsi="Arial"/>
          <w:b/>
          <w:bCs/>
        </w:rPr>
        <w:t>: Yralys Naranjo Herre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Fecha de nacimiento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</w:rPr>
        <w:t>3 de octubre de 197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Edad: </w:t>
      </w:r>
      <w:r>
        <w:rPr>
          <w:rFonts w:eastAsia="Arial Unicode MS" w:cs="Arial" w:ascii="Arial" w:hAnsi="Arial"/>
          <w:b/>
          <w:bCs/>
        </w:rPr>
        <w:t>36 añ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u w:val="single"/>
        </w:rPr>
        <w:t>Correo electrónico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yralysn@polfom.ssp.sld.c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Años de experiencia profesional</w:t>
      </w:r>
      <w:r>
        <w:rPr>
          <w:rFonts w:eastAsia="Arial Unicode MS" w:cs="Arial" w:ascii="Arial" w:hAnsi="Arial"/>
          <w:b/>
          <w:bCs/>
        </w:rPr>
        <w:t>: 12 añ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Categoría científica y profesional</w:t>
      </w:r>
      <w:r>
        <w:rPr>
          <w:rFonts w:eastAsia="Arial Unicode MS" w:cs="Arial" w:ascii="Arial" w:hAnsi="Arial"/>
          <w:b/>
          <w:bCs/>
        </w:rPr>
        <w:t xml:space="preserve">: Doctor en medicina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Categoría docente</w:t>
      </w:r>
      <w:r>
        <w:rPr>
          <w:rFonts w:eastAsia="Arial Unicode MS" w:cs="Arial" w:ascii="Arial" w:hAnsi="Arial"/>
          <w:b/>
          <w:bCs/>
        </w:rPr>
        <w:t>: Instruc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Centro de trabajo</w:t>
      </w:r>
      <w:r>
        <w:rPr>
          <w:rFonts w:eastAsia="Arial Unicode MS" w:cs="Arial" w:ascii="Arial" w:hAnsi="Arial"/>
          <w:b/>
          <w:bCs/>
        </w:rPr>
        <w:t xml:space="preserve">: Policlínico Universitario Miguel Montesino. Foment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  <w:u w:val="single"/>
        </w:rPr>
        <w:t>Títulos  :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b/>
          <w:bCs/>
        </w:rPr>
        <w:t>Especialista de primer grado de Medicina General Integr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ESTUDIOS CURSADOS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</w:rPr>
        <w:t>Nombre de la Institución                              Fecha               Nivel Alcanzado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Escuela primaria Antonio Guiteras                1980-1987           Primari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SBU Mártires de la Familia Romero            1987-1990          Secundaria 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IPVCE Ernesto Guevara                                1990-1993           Preuniversitario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CM Faustino Pérez                                      1993-1999           Médic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u w:val="single"/>
        </w:rPr>
        <w:t>CURSOS DE PREGRADO</w:t>
      </w:r>
    </w:p>
    <w:p>
      <w:pPr>
        <w:pStyle w:val="Normal"/>
        <w:rPr/>
      </w:pPr>
      <w:r>
        <w:rPr>
          <w:rFonts w:cs="Arial" w:ascii="Arial" w:hAnsi="Arial"/>
        </w:rPr>
        <w:t>Asignatura de Embriología -----                             Curso 2003-2004</w:t>
      </w:r>
    </w:p>
    <w:p>
      <w:pPr>
        <w:pStyle w:val="Normal"/>
        <w:rPr/>
      </w:pPr>
      <w:r>
        <w:rPr>
          <w:rFonts w:cs="Arial" w:ascii="Arial" w:hAnsi="Arial"/>
        </w:rPr>
        <w:t>Asignatura de Introducción a la clínica ----              2004-2005,2005-2006</w:t>
      </w:r>
    </w:p>
    <w:p>
      <w:pPr>
        <w:pStyle w:val="Normal"/>
        <w:rPr/>
      </w:pPr>
      <w:r>
        <w:rPr>
          <w:rFonts w:cs="Arial" w:ascii="Arial" w:hAnsi="Arial"/>
        </w:rPr>
        <w:t>Asignatura de MGI III,IV,V---------------------------      2004-2005,2005-2006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2007-2008,2009-2010</w:t>
      </w:r>
    </w:p>
    <w:p>
      <w:pPr>
        <w:pStyle w:val="Normal"/>
        <w:rPr/>
      </w:pPr>
      <w:r>
        <w:rPr>
          <w:rFonts w:cs="Arial" w:ascii="Arial" w:hAnsi="Arial"/>
        </w:rPr>
        <w:t>Asignatura de Sanología-----------2004-2005,2005-2006,2007-2008,2009-2010</w:t>
      </w:r>
    </w:p>
    <w:p>
      <w:pPr>
        <w:pStyle w:val="Normal"/>
        <w:rPr/>
      </w:pPr>
      <w:r>
        <w:rPr>
          <w:rFonts w:cs="Arial" w:ascii="Arial" w:hAnsi="Arial"/>
        </w:rPr>
        <w:t>Asignatura de  Pediatría ----------                 2005-2006,2006-2007,2007-2008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2008-2009,2009-2010,2010-2011</w:t>
      </w:r>
    </w:p>
    <w:p>
      <w:pPr>
        <w:pStyle w:val="Normal"/>
        <w:rPr/>
      </w:pPr>
      <w:r>
        <w:rPr>
          <w:rFonts w:cs="Arial" w:ascii="Arial" w:hAnsi="Arial"/>
        </w:rPr>
        <w:t>.Asignatura de Preparación para la defensa.-2009-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ignatura de Prevención de salud -------    2010-2011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URSOS DE POSTGRADO RECIBIDOS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Especialidad de Medicina General Integral -2000-2003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-Curso de Afecciones Vasculares Periféricas  -- 25 horas –1-3-2002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a distancia de Fitoterapia -------220 horas ----13-2-2003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HTA ---25 horas---6-6-2003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-Curso de Diabetes Mellitus en la APS -------25 horas------6-4-2005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-Curso de Capacitación de drogodependencia ---------40 horas------15-4-2005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Electrocardiografía Práctica-------------25 horas --------25-4-2005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Básico de MNT -----------150 horas -------5-12-2006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-Curso de La didáctica de las diferentes FOD en la enseñanza médica del PPU ---40 horas ----20-12-2007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-Curso de Traducción de Inglés-----40 horas –3-1-2008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de Problemas Sociales de la Ciencia ---40 horas -----4-3-2008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Curso básico en Educación médica – 58 horas ---4/7/2011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Curso de Puericultura ---60 horas --- 29/9/2011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Matriculada en la Maestría Atención integral al niño- 5/11/2010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>RECONOCIMIENTOS RELEVANTES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t>Año 2003 –Mejor médico del plan turquino de la provincia Sancti Spíritus y            premio del ministr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</w:rPr>
        <w:t xml:space="preserve">Año 2003   -Reconocimiento por la destacada labor en el Programa Materno –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eastAsia="Arial Unicode MS" w:cs="Arial" w:ascii="Arial" w:hAnsi="Arial"/>
          <w:bCs/>
        </w:rPr>
        <w:t xml:space="preserve">Infantil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Año 2003  -Mejor residente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2004- Reconocimiento por la labor en el Proyecto universitari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4-Por su destacada participación en el bastión 2004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 2005- Reconocimiento por la labor, entrega y amor al  Proyecto  Policlínico    Universitario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2008 –Reconocimiento por educador ejemplar del Departamento de MGI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2009 –Otorgamiento de la condecoración Tiza de oro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 2009 – Vanguardia Nacional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  <w:t xml:space="preserve">Eventos Científicos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—2007-Mención en la jornada científica  con el trabajo incidencia del bajo peso al nacer en el municipio de Fomento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----2009-Jurado en la jornada científica estudiantil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Año 2011 – Primer lugar en la jornada cientifica estudiantil  con el trabajo embarazo en la adolescencia  en el municipio Fomento 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Año 2011- Taller municipal ¨La Universidad en el desarrollo local ¨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ño 2011-XI Jornada provincial de Pediat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6:00Z</dcterms:created>
  <dc:creator>Invitado</dc:creator>
  <dc:description/>
  <dc:language>en-US</dc:language>
  <cp:lastModifiedBy>Luana</cp:lastModifiedBy>
  <dcterms:modified xsi:type="dcterms:W3CDTF">2012-02-29T07:56:00Z</dcterms:modified>
  <cp:revision>2</cp:revision>
  <dc:subject/>
  <dc:title>CURRICULUM VITAE</dc:title>
</cp:coreProperties>
</file>