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o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(s) y Apellidos: Yanni Moreira Rodríguez. Profesora   Asistente de la universidad de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científica: Master en Ciencias de la Educac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Académico: Técnico medio Especialidad Forestal y Licenciada en Educación. Especialidad Agropecu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(2006; 2007). Pon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clase metodológica provincia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ias provinciales, Agropecuaria Santiago de Cuba años 2000, 2001, 2002,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o Juvenil Marti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s Científicas, BT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Científico Metodológica Nacional universidad de Holguín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entos Municipales y Provinciales Universidad 2010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orum Municipales y de base 2011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 y 8vo Taller científico Metodológico municipal y provincial de Educación Patriótico Militar e internacionali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 Taller científico Metodológico Regional de Educación Patriótico Militar e internacionalista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 Taller Regional de Medio Amb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Forum de Historia 200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- Investigaciones Realiz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ción de materiales (Ejercitador para la fijación y sistematización de los contenidos de las asignaturas de la carrera de agronom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para el control de la Erosión en suelos con pendiente mayores de 45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de un área especializada para la asignatura de Sanidad Vegetal en el IPA de Arroyo R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actividades para el desarrollo de Habilidades Creativas en los estudiantes en el proceso de Enseñanza Aprendizaje de la Biol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la actividad independiente en las clases prácticas de la asignatura Conservación de Suelos teniendo en cuenta los niveles de aprendizaje de los estudi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s Recib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urso de Ing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urso de tecnología Educ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o Amb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ursos de Didáctica de las ciencias natu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Fundamentos de la Investigación Edu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Fundamentos de las Ciencias de la Educ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metodología para el desarrollo de Habilidades creativas desde la asignatura Botánica en los estudiantes de la carrera Agronomía el contexto ambiental del municipio de Im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1:00Z</dcterms:created>
  <dc:creator>Planificadora</dc:creator>
  <dc:description/>
  <dc:language>en-US</dc:language>
  <cp:lastModifiedBy>Luana</cp:lastModifiedBy>
  <dcterms:modified xsi:type="dcterms:W3CDTF">2012-02-02T10:11:00Z</dcterms:modified>
  <cp:revision>2</cp:revision>
  <dc:subject/>
  <dc:title>Curriculo vitae</dc:title>
</cp:coreProperties>
</file>