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URRICULUM VITAE</w:t>
      </w:r>
    </w:p>
    <w:p>
      <w:pPr>
        <w:pStyle w:val="Heading1"/>
        <w:spacing w:lineRule="auto" w:line="360"/>
        <w:rPr>
          <w:rFonts w:ascii="Arial;Arial" w:hAnsi="Arial;Arial" w:cs="Arial;Arial"/>
          <w:b w:val="false"/>
          <w:b w:val="false"/>
          <w:bCs w:val="false"/>
        </w:rPr>
      </w:pPr>
      <w:r>
        <w:rPr>
          <w:rStyle w:val="StrongEmphasis"/>
          <w:rFonts w:cs="Arial;Arial" w:ascii="Arial;Arial" w:hAnsi="Arial;Arial"/>
          <w:b w:val="false"/>
          <w:bCs w:val="false"/>
          <w:lang w:val="es-MX"/>
        </w:rPr>
        <w:t>Aspectos generale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APELLIDOS.................................... Cruz Batist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NOMBRES.....................................  Yalenys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lang w:val="es-MX"/>
        </w:rPr>
        <w:t>FECHA DE NACIMIENTO.............. 10 de septiembre de 1985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lang w:val="es-MX"/>
        </w:rPr>
        <w:t>LUGAR DE NACIMIENTO.............. Las Tunas, Cub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NACIONALIDAD............................. Cuban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lang w:val="es-MX"/>
        </w:rPr>
        <w:t>SEXO.............................................. Femenin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lang w:val="es-MX"/>
        </w:rPr>
        <w:t>PROFESION................................... Estudios Socioculturale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ERFIL DE LA ESPECIALIDAD....... Trabajo Sociocultural comunitari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CATEGORÍA DOCENTE.................. Profesor Instructor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CATEGORÍA CIENTÍFICA............... MSc. Desarrollo Cultural Comunitario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;Arial" w:ascii="Arial;Arial" w:hAnsi="Arial;Arial"/>
          <w:color w:val="000000"/>
          <w:lang w:val="es-ES"/>
        </w:rPr>
        <w:t>Formación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;Arial" w:ascii="Arial;Arial" w:hAnsi="Arial;Arial"/>
          <w:lang w:val="es-MX"/>
        </w:rPr>
        <w:t>Estudios Socioculturales.</w:t>
      </w:r>
      <w:r>
        <w:rPr>
          <w:rFonts w:cs="Arial;Arial" w:ascii="Arial;Arial" w:hAnsi="Arial;Arial"/>
        </w:rPr>
        <w:t xml:space="preserve"> Universidad de Las Tunas (ULT), Cuba.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;Arial" w:ascii="Arial;Arial" w:hAnsi="Arial;Arial"/>
          <w:lang w:val="es-MX"/>
        </w:rPr>
        <w:t>MSc. Desarrollo Cultural Comunitario</w:t>
      </w:r>
      <w:r>
        <w:rPr>
          <w:rFonts w:cs="Arial;Arial" w:ascii="Arial;Arial" w:hAnsi="Arial;Arial"/>
        </w:rPr>
        <w:t>, Especialidad de Estudios Culturales por Universidad de Las Tunas (ULT), Cuba. 2010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;Arial" w:ascii="Arial;Arial" w:hAnsi="Arial;Arial"/>
          <w:color w:val="000000"/>
          <w:lang w:val="es-ES"/>
        </w:rPr>
        <w:t>Experi</w:t>
      </w:r>
      <w:r>
        <w:rPr>
          <w:rStyle w:val="StrongEmphasis"/>
          <w:rFonts w:cs="Arial;Arial" w:ascii="Arial;Arial" w:hAnsi="Arial;Arial"/>
          <w:color w:val="000000"/>
        </w:rPr>
        <w:t>encia Profesional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esora en la Facultad de Ciencias Sociales y Humanísticas del Centro Universitario de Las Tunas. 2008-20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;Arial" w:ascii="Arial;Arial" w:hAnsi="Arial;Arial"/>
        </w:rPr>
        <w:t>Especialista de Redacción de Programas Variados, Emisora Radio Victoria, Las Tunas 2009-20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esora investigadora del CEDAT de la Facultad de Ciencias Agrícolas en la Universidad de Las Tunas 2010-2011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rFonts w:cs="Arial;Arial" w:ascii="Arial;Arial" w:hAnsi="Arial;Arial"/>
          <w:color w:val="000000"/>
        </w:rPr>
        <w:t>Labor Docente e Investigativ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ignaturas impartida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;Arial" w:ascii="Arial;Arial" w:hAnsi="Arial;Arial"/>
        </w:rPr>
        <w:t>Investigación sociocultural II. 2008-200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ller de investigación. 2008-200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ensamiento Martiano.2010-2011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estión Económica Agrícola. 2011-2012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ursos de postgrado recibidos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Diplomado Básico sobre la Nueva Universidad Cubana. Las Tunas. 2009-201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dioma Inglés I y II Las Tunas. 2010-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estría en Desarrollo Cultural Comunitario Las Tunas 2008-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</w:rPr>
        <w:t>Cursos de preparación política para la docencia: Debate Histórico contemporáneo y Pensamiento Martian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incipales investigaciones desarrollad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l trabajo cultural de la Dirección Municipal de Cultura de Majibacoa, durante los años 2004-2010. Su influencia  en el desarrollo cultural del territori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l Proyecto ENTRESCULTURAS. Su influencia en el desarrollo de las investigacione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La correspondencia entre el Programa de Desarrollo Cultural y la programación cultural de la Dirección  Provincial de Cultura de Las Tuna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aracterización sociocultural de la circunscripción # 87 del Reparto Buena Vist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;Arial" w:ascii="Arial;Arial" w:hAnsi="Arial;Arial"/>
        </w:rPr>
        <w:t>Atlas municipal: “Majibacoa, la Tierra del Indio Bravo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yecto de Animación Sociocultural “Amanecer” de creación artística para niños en Circunscripción 87 del Consejo Popular 18 del Reparto Sant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incipales publicacion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yectos. Conceptualización y rasgos característicos. Revista electrónica “Contribuciones a las Ciencias Sociales” ISSN:1988-7833, </w:t>
      </w:r>
      <w:hyperlink r:id="rId2">
        <w:r>
          <w:rPr>
            <w:rStyle w:val="InternetLink"/>
            <w:rFonts w:cs="Arial;Arial" w:ascii="Arial;Arial" w:hAnsi="Arial;Arial"/>
            <w:b w:val="false"/>
            <w:bCs w:val="false"/>
            <w:caps w:val="false"/>
            <w:smallCaps w:val="false"/>
            <w:color w:val="000000"/>
            <w:lang w:val="es-ES"/>
          </w:rPr>
          <w:t>http://www.eumed.net/rev/cccss/08/gaar2.htm</w:t>
        </w:r>
      </w:hyperlink>
      <w:r>
        <w:rPr>
          <w:rFonts w:cs="Arial;Arial" w:ascii="Arial;Arial" w:hAnsi="Arial;Arial"/>
        </w:rPr>
        <w:t xml:space="preserve"> Indexada en IDEAS-RePEc y alojada en http:/www.eumed.net/rev/cccss/ 201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os proyectos culturales, una alternativa para el desarrollo comunitario. Revista electrónica “Contribuciones a las Ciencias Sociales” ISSN: 1988-7833 </w:t>
      </w:r>
      <w:hyperlink r:id="rId3">
        <w:r>
          <w:rPr>
            <w:rStyle w:val="InternetLink"/>
            <w:rFonts w:cs="Arial;Arial" w:ascii="Arial;Arial" w:hAnsi="Arial;Arial"/>
            <w:b w:val="false"/>
            <w:bCs w:val="false"/>
            <w:caps w:val="false"/>
            <w:smallCaps w:val="false"/>
            <w:color w:val="000000"/>
            <w:lang w:val="es-ES"/>
          </w:rPr>
          <w:t>http://www.eumed.net/rev/cccss/08/gaar.htm</w:t>
        </w:r>
      </w:hyperlink>
      <w:r>
        <w:rPr>
          <w:rFonts w:cs="Arial;Arial" w:ascii="Arial;Arial" w:hAnsi="Arial;Arial"/>
        </w:rPr>
        <w:t xml:space="preserve"> Indexada en IDEAS-RePEc y alojada en http:/www.eumed.net/rev/cccss/  201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120" w:after="120"/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l Programa de Desarrollo Cultural cubano y el Trabajo Cultural. Revista electrónica “Contribuciones a las Ciencias Sociales” ISSN: (ISSN: 1988-7833), </w:t>
      </w:r>
      <w:hyperlink r:id="rId4">
        <w:r>
          <w:rPr>
            <w:rStyle w:val="InternetLink"/>
            <w:rFonts w:cs="Arial;Arial" w:ascii="Arial;Arial" w:hAnsi="Arial;Arial"/>
            <w:b w:val="false"/>
            <w:bCs w:val="false"/>
            <w:caps w:val="false"/>
            <w:smallCaps w:val="false"/>
            <w:color w:val="000000"/>
            <w:lang w:val="es-ES"/>
          </w:rPr>
          <w:t>http://www.eumed.net/rev/cccss/13/gar.htm</w:t>
        </w:r>
      </w:hyperlink>
      <w:r>
        <w:rPr>
          <w:rFonts w:cs="Arial;Arial" w:ascii="Arial;Arial" w:hAnsi="Arial;Arial"/>
        </w:rPr>
        <w:t xml:space="preserve"> Indexada en IDEAS-RePEc y alojada en http:/www.eumed.net/rev/cccss/  201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l trabajo cultural de la Dirección Municipal de Cultura de Majibacoa, durante los años 2004-2010. Su influencia  en el desarrollo cultural del territorio. Revista electrónica “Contribuciones a las Ciencias Sociales” ISSN:1988-7833 </w:t>
      </w:r>
      <w:hyperlink r:id="rId5">
        <w:r>
          <w:rPr>
            <w:rStyle w:val="InternetLink"/>
            <w:rFonts w:cs="Arial;Arial" w:ascii="Arial;Arial" w:hAnsi="Arial;Arial"/>
            <w:b w:val="false"/>
            <w:bCs w:val="false"/>
            <w:caps w:val="false"/>
            <w:smallCaps w:val="false"/>
            <w:color w:val="000000"/>
            <w:lang w:val="es-ES"/>
          </w:rPr>
          <w:t>http://www.eumed.net/rev/cccss/13/gar2.htm</w:t>
        </w:r>
      </w:hyperlink>
      <w:r>
        <w:rPr>
          <w:rFonts w:cs="Arial;Arial" w:ascii="Arial;Arial" w:hAnsi="Arial;Arial"/>
        </w:rPr>
        <w:t xml:space="preserve"> Indexada en IDEAS-RePEc y alojada en http:/www.eumed.net/rev/cccss/  2010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  <w:t>Participación en Eventos Científicos-Técnicos y de Preparación Docente Metodológic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40" w:firstLine="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I Taller de Estudios sobre Identidad Cultural.201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40" w:firstLine="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iversidad 2012. Evento Provincial. Mención. 2011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40" w:firstLine="20"/>
        <w:jc w:val="both"/>
        <w:rPr/>
      </w:pPr>
      <w:r>
        <w:rPr>
          <w:rFonts w:cs="Arial;Arial" w:ascii="Arial;Arial" w:hAnsi="Arial;Arial"/>
        </w:rPr>
        <w:t xml:space="preserve">Forum Provincial de Ciencia y Técnica de Productores. 2011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40" w:firstLine="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s-MX"/>
        </w:rPr>
        <w:t>Taller Provincial “LA NUEVA UNIVERSIDAD CUBANA Y SU GESTIÓN INTEGRADA EN LOS CENTROS UNIVERSITARIOS MUNICIPALES”, 20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  <w:t>Premio y reconocimiento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40" w:firstLine="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mio CITMA 2008, 2011,201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  <w:t>Otras actividades que reali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icipa en tareas de investigación del Proyecto de Socialización de  los procesos de Innovación para el desarrollo Municipal (YAHIM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;Arial" w:ascii="Arial;Arial" w:hAnsi="Arial;Arial"/>
        </w:rPr>
        <w:t xml:space="preserve">Trabaja de conjunto como miembro del Centro de Estudios de Desarrollo Agrario en Las Tunas (CEDAT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;Arial" w:hAnsi="Arial;Arial" w:cs="Arial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u w:val="none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;Arial" w:hAnsi="Arial;Arial" w:cs="Arial;Arial"/>
    </w:rPr>
  </w:style>
  <w:style w:type="character" w:styleId="WW8NumSt18z0">
    <w:name w:val="WW8NumSt18z0"/>
    <w:qFormat/>
    <w:rPr>
      <w:rFonts w:ascii="Arial;Arial" w:hAnsi="Arial;Arial" w:cs="Arial;Arial"/>
    </w:rPr>
  </w:style>
  <w:style w:type="character" w:styleId="WW8NumSt19z0">
    <w:name w:val="WW8NumSt19z0"/>
    <w:qFormat/>
    <w:rPr>
      <w:rFonts w:ascii="Arial;Arial" w:hAnsi="Arial;Arial" w:cs="Arial;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sz w:val="24"/>
      <w:szCs w:val="24"/>
      <w:lang w:val="es-ES"/>
    </w:rPr>
  </w:style>
  <w:style w:type="character" w:styleId="StrongEmphasis">
    <w:name w:val="Strong"/>
    <w:qFormat/>
    <w:rPr>
      <w:b/>
      <w:bCs/>
      <w:caps/>
      <w:sz w:val="24"/>
      <w:szCs w:val="24"/>
      <w:lang w:val="en-US"/>
    </w:rPr>
  </w:style>
  <w:style w:type="character" w:styleId="TtuloCar">
    <w:name w:val="Título Car"/>
    <w:qFormat/>
    <w:rPr>
      <w:b/>
      <w:bCs/>
      <w:caps/>
      <w:sz w:val="28"/>
      <w:szCs w:val="28"/>
      <w:lang w:val="en-US"/>
    </w:rPr>
  </w:style>
  <w:style w:type="character" w:styleId="EncabezadoCar">
    <w:name w:val="Encabezado Car"/>
    <w:qFormat/>
    <w:rPr>
      <w:b/>
      <w:bCs/>
      <w:caps/>
      <w:sz w:val="24"/>
      <w:szCs w:val="24"/>
      <w:lang w:val="en-US"/>
    </w:rPr>
  </w:style>
  <w:style w:type="character" w:styleId="Unnamed11">
    <w:name w:val="unnamed11"/>
    <w:qFormat/>
    <w:rPr>
      <w:rFonts w:ascii="Arial;Arial" w:hAnsi="Arial;Arial" w:cs="Arial;Arial"/>
      <w:b/>
      <w:bCs/>
      <w:caps/>
      <w:sz w:val="22"/>
      <w:szCs w:val="22"/>
      <w:lang w:val="en-US"/>
    </w:rPr>
  </w:style>
  <w:style w:type="character" w:styleId="PiedepginaCar">
    <w:name w:val="Pie de página Car"/>
    <w:qFormat/>
    <w:rPr>
      <w:b/>
      <w:bCs/>
      <w:caps/>
      <w:sz w:val="24"/>
      <w:szCs w:val="24"/>
      <w:lang w:val="en-US"/>
    </w:rPr>
  </w:style>
  <w:style w:type="character" w:styleId="InternetLink">
    <w:name w:val="Hyperlink"/>
    <w:rPr>
      <w:b/>
      <w:bCs/>
      <w:caps/>
      <w:color w:val="00000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CarCarCarCar1Car">
    <w:name w:val="Car Car Car Car Car1 Car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exact" w:line="240" w:before="0" w:after="160"/>
      <w:ind w:left="432" w:hanging="432"/>
    </w:pPr>
    <w:rPr>
      <w:b/>
      <w:bCs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1">
    <w:name w:val="Car1"/>
    <w:basedOn w:val="Normal"/>
    <w:qFormat/>
    <w:pPr>
      <w:widowControl w:val="false"/>
      <w:jc w:val="both"/>
    </w:pPr>
    <w:rPr>
      <w:b/>
      <w:bCs/>
      <w:cap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ccss/08/gaar2.htm" TargetMode="External"/><Relationship Id="rId3" Type="http://schemas.openxmlformats.org/officeDocument/2006/relationships/hyperlink" Target="http://www.eumed.net/rev/cccss/08/gaar.htm" TargetMode="External"/><Relationship Id="rId4" Type="http://schemas.openxmlformats.org/officeDocument/2006/relationships/hyperlink" Target="http://www.eumed.net/rev/cccss/13/gar.htm" TargetMode="External"/><Relationship Id="rId5" Type="http://schemas.openxmlformats.org/officeDocument/2006/relationships/hyperlink" Target="http://www.eumed.net/rev/cccss/13/gar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8:00Z</dcterms:created>
  <dc:creator>Giselle</dc:creator>
  <dc:description/>
  <dc:language>en-US</dc:language>
  <cp:lastModifiedBy>Luana</cp:lastModifiedBy>
  <dcterms:modified xsi:type="dcterms:W3CDTF">2012-02-27T11:08:00Z</dcterms:modified>
  <cp:revision>2</cp:revision>
  <dc:subject/>
  <dc:title>Curriculum Vitae</dc:title>
</cp:coreProperties>
</file>