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Yoanys Alberto Rodríguez.  Lic en Enfermería. MsC: en Urgencias Médicas. Profesor instructor. 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ad: 36 años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yoanys@dmsy.ssp.sld.cu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entro de trabajo: Filial Universitaria Municipal de salud. Yaguajay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Oscar Ulises Melián Pérez.Lic en Enfermería.Especialista 1ERGRADO en Bioestadística. Profesor instructor.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color w:val="000000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anys@dmsy.ssp.sld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6:00Z</dcterms:created>
  <dc:creator>Luana</dc:creator>
  <dc:description/>
  <dc:language>en-US</dc:language>
  <cp:lastModifiedBy>Luana</cp:lastModifiedBy>
  <dcterms:modified xsi:type="dcterms:W3CDTF">2012-02-09T11:26:00Z</dcterms:modified>
  <cp:revision>2</cp:revision>
  <dc:subject/>
  <dc:title/>
</cp:coreProperties>
</file>