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PERMANEN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MBRES Y APELLIDOS:</w:t>
      </w:r>
      <w:r>
        <w:rPr>
          <w:rFonts w:cs="Arial" w:ascii="Arial" w:hAnsi="Arial"/>
          <w:sz w:val="24"/>
        </w:rPr>
        <w:t xml:space="preserve"> VIVIAN DE LA CARIDAD VARONA SANTIA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LIFICACION:</w:t>
      </w:r>
      <w:r>
        <w:rPr>
          <w:rFonts w:cs="Arial" w:ascii="Arial" w:hAnsi="Arial"/>
          <w:sz w:val="24"/>
        </w:rPr>
        <w:t xml:space="preserve"> Licenciada en Derec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ECHA Y LUGAR DE NACIMIENTO: </w:t>
      </w:r>
      <w:r>
        <w:rPr>
          <w:rFonts w:cs="Arial" w:ascii="Arial" w:hAnsi="Arial"/>
          <w:sz w:val="24"/>
        </w:rPr>
        <w:t xml:space="preserve">24 de Noviembre de 1967 en Cienfuegos, Provincia de las Vill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STADO CIVIL: </w:t>
      </w:r>
      <w:r>
        <w:rPr>
          <w:rFonts w:cs="Arial" w:ascii="Arial" w:hAnsi="Arial"/>
          <w:sz w:val="24"/>
        </w:rPr>
        <w:t>Divorci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UMERO DE IDENTIDAD PERMANENTE: 67112403012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- TITULO, ESPECIALIDAD Y CENTRO DE ESTUDI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enciada en Derecho  en la Universidad Central de las Villas, 1990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da como Notaria  en 1991 por el Ministro de Justicia de la República de Cuba hasta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S DE POST-GR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 Civil 1998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 Mercantil y Societario 1998.</w:t>
      </w:r>
    </w:p>
    <w:p>
      <w:pPr>
        <w:pStyle w:val="Normal"/>
        <w:numPr>
          <w:ilvl w:val="0"/>
          <w:numId w:val="8"/>
        </w:numPr>
        <w:ind w:left="0" w:hanging="283"/>
        <w:jc w:val="both"/>
        <w:rPr/>
      </w:pPr>
      <w:r>
        <w:rPr>
          <w:rFonts w:cs="Arial" w:ascii="Arial" w:hAnsi="Arial"/>
          <w:sz w:val="24"/>
        </w:rPr>
        <w:t>Compendio de Asignaturas de Derecho Impartido por Profesionales del Bufete Colectivo de Cienfuegos, Diplomado en Derecho 1998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 Societario Inst. Comercio Exterior, Cienfuegos. 1999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Básico de Contabilidad  para Cuadros y Dirigentes, Cienfuegos CANEC 2005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ación Estratégica impartida en el Dirección Provincial de Justicia 2008. Por la Subdirección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s de Superación Política: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 las 100 horas 1996 Escuela Provincial PCC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 Municipal PCC 1998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 Provincial PCC Curso de los 6 meses de setiembre de 1998 a febrero de 1999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Político impartido a los juristas Año 2000, en la Unión de Juristas de Cienfuegos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ción por haber ostentado la condición de Notario Publico  de manera ininterrumpida  y honrosamente  durante 17 años.</w:t>
      </w:r>
    </w:p>
    <w:p>
      <w:pPr>
        <w:pStyle w:val="Normal"/>
        <w:numPr>
          <w:ilvl w:val="0"/>
          <w:numId w:val="8"/>
        </w:numPr>
        <w:ind w:left="0" w:hanging="283"/>
        <w:jc w:val="both"/>
        <w:rPr/>
      </w:pPr>
      <w:r>
        <w:rPr>
          <w:rFonts w:cs="Arial" w:ascii="Arial" w:hAnsi="Arial"/>
          <w:sz w:val="24"/>
        </w:rPr>
        <w:t>Conferencia sobre Retos de Derecho Procesal Contemporáneo, impartido el 15 de Marzo de 2010 por el Doctor Juan Mendoza Díaz, Profesor de la Universidad de la Habana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grado sobre “Iter Sucesorio: Una visión desde la dogmática jurídica de fecha marzo de 2010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as de Litigación, celebrado en la Unión de Juristas de Cienfuegos, en fecha Abril de 2010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as de Juicio Oral, celebrado en la Unión de Juristas, en fecha mayo de 2010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grado sobre Derecho Administrativo  en la  Universidad de Cienfuegos, septiembre de 2010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Básico de Pedagogía. Universidad de Cienfuegos. 11 de ene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BAJOS DE DIPLO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orcio Notarial 1994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El requisito de la Convivencia: Un modo de protección  al conviviente y una limitación a la autonomía de la voluntad del testador y a su cumplimiento.  Año 2011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ratamiento legal de las Subsanaciones de Errores de carácter material en el Ordenamiento Registral Civil Cubano. Impacto Social y proyección jurídica.  Año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CION EN EVENTOS CIENTIFIC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 Territorial de Notarias Estatales  Villa Clara. 1992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 Nacional de Notarias Estatales Cienfuegos septiembre 1995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 Territorial de Notarias  Santa Clara 2001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  Encuentro Nacional de Registradores del Estado Civil   en Camagüey,  2005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 Nacional de Notarias, Registradores del Estado Civil y Abogados del Bufete Colectivo celebrado en la Casa de Visitas del Bufete en la Habana 2007. Reunión Nacional de Jefes de Departamento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uentro Nacional de Registradores del Estado Civil celebrado en la Habana 2009, en la Casa de  Visitas del Ministerio de Justicia. Reunión Nacional de Jefes de Departamento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um de Ciencia y Técnica de la Facultad de Ciencias  Sociales y  Humanísticas, celebrado el 24 de junio de 2010, en el Centro Universitario de Cienfuegos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Taller Científico – estudiantil  de la  carrera de Derecho celebrado el 15 de junio de 2010, en calidad de tribunal, en la Universidad de Cienfuegos Carlos Rafael Rodríguez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 Forum de Ciencia y Técnica de Base de  la Facultad de Ciencias  Sociales y  Humanísticas, celebrado el 31 de mayo de 2011, en el Centro Universitario de Cienfuegos. Mención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ler Científico – estudiantil celebrado en junio de 2011 en la Universidad de Cienfuegos Carlos Rafael Rodríguez,  menció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UBLICACIONES: 4</w:t>
      </w:r>
      <w:r>
        <w:rPr>
          <w:rFonts w:cs="Arial" w:ascii="Arial" w:hAnsi="Arial"/>
          <w:sz w:val="24"/>
        </w:rPr>
        <w:t>.  Una en el Anuario Científico de la Universidad de Cienfuegos,  1 Monografía, y dos artículos en el sitio de Eumet.net, 1 Libro en la Editorial Académica Española. EA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- EXPERIENCIA LABORA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eptiembre de 1990 ingresé en la Dirección Provincial de Justicia, para habilitarme como Notaria,  y  nombrada en 1991, por el Ministerio de Justicia, para ejercer la función notarial con competencia provincial, hasta el año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sempeñé la función de Jefa de Departamento Provincial de los Registros y las Notarias desde el 2005 hasta el 2009, continuando con protocolo abier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otaria por extensión  de los  municipios de Cumanayagua en dos ocasiones y del municipio de Laj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inculación a programas radiales  y televisivos, impartiendo temas de interés a la población. A partir  del  2010  comencé  en el Departamento de Derecho de la Universidad de Cienfuegos, donde laboro actualm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ENCIA DOCEN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tegorizada como profesor Instructor en la Universidad   de Cienfuegos.  Desde el 200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Tutora  y Profesora  de la Sede Universitaria de Cienfuegos y Curso  a distancia, impartiendo clases de Teoría de Estado y del Derecho, Derecho Constitucional General  y Comparado, Derecho Constitucional Cubano y Derecho Notari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n estos momentos imparto las asignaturas de Derecho Notarial, Derecho de Sucesiones, y Función Registral en Cuba, a los estudiantes del Curso Regular Diurno de la Carrera de Derech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egundo Nivel de Idioma Inglés, en la Escuela de Idioma de Cienfuego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xámen de idioma para el cambio de categoría de profesor instructor a profesor asis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CHA</w:t>
      </w:r>
      <w:r>
        <w:rPr>
          <w:rFonts w:cs="Arial" w:ascii="Arial" w:hAnsi="Arial"/>
          <w:b/>
        </w:rPr>
        <w:t xml:space="preserve"> DE ELABORACION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13 de septiembre del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5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8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6">
    <w:lvl w:ilvl="0">
      <w:start w:val="4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7">
    <w:lvl w:ilvl="0">
      <w:start w:val="6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9:00Z</dcterms:created>
  <dc:creator>Desconocido</dc:creator>
  <dc:description/>
  <dc:language>en-US</dc:language>
  <cp:lastModifiedBy>Luana</cp:lastModifiedBy>
  <cp:lastPrinted>2010-11-01T08:46:00Z</cp:lastPrinted>
  <dcterms:modified xsi:type="dcterms:W3CDTF">2012-02-21T08:49:00Z</dcterms:modified>
  <cp:revision>2</cp:revision>
  <dc:subject/>
  <dc:title>CURRICULUM VITAE</dc:title>
</cp:coreProperties>
</file>