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Noviembre,2011</w:t>
      </w:r>
    </w:p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Ante quien corresponda: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Cumplo en enviar a Uds  un resumen de mis  datos personales y laborales que considero más relevantes de los últimos años y que sirvan como presentación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  <w:u w:val="single"/>
        </w:rPr>
      </w:pPr>
      <w:r>
        <w:rPr>
          <w:rFonts w:cs="Trebuchet MS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atos Personales: 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.I: 1251822-1 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Dirección:A v Italia 2853 apto 3      TEl :4808865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el :094755541  </w:t>
      </w: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Estudios cursados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Formación Virtual.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 (Marzo, 201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Digital: CEPP –Argentina-Setiem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Gráfico:CEPP-Argentina-Octu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rimer Encuentro de Educación Básica y Media en Virtualidad-Universidad La Gran Columbia-Diciembre 2010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 xml:space="preserve">Otros:    </w:t>
      </w:r>
      <w:r>
        <w:rPr>
          <w:rStyle w:val="StrongEmphasis"/>
          <w:rFonts w:cs="Arial" w:ascii="Trebuchet MS" w:hAnsi="Trebuchet MS"/>
          <w:szCs w:val="20"/>
        </w:rPr>
        <w:t xml:space="preserve">  Página web( en construcción)  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www.eternamentejuntos.jimdo.com</w:t>
        </w:r>
      </w:hyperlink>
    </w:p>
    <w:p>
      <w:pPr>
        <w:pStyle w:val="Prrafodelista"/>
        <w:rPr>
          <w:rStyle w:val="Strong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rebuchet MS" w:cs="Trebuchet MS" w:ascii="Trebuchet MS" w:hAnsi="Trebuchet MS"/>
          <w:bCs w:val="false"/>
        </w:rPr>
        <w:t xml:space="preserve">                 </w:t>
      </w:r>
      <w:r>
        <w:rPr>
          <w:rStyle w:val="StrongEmphasis"/>
          <w:rFonts w:cs="Trebuchet MS" w:ascii="Trebuchet MS" w:hAnsi="Trebuchet MS"/>
          <w:bCs w:val="false"/>
        </w:rPr>
        <w:t>Diario Digital:                          http://www.porsiemprejunto.themambosite.com/</w:t>
      </w:r>
    </w:p>
    <w:p>
      <w:pPr>
        <w:pStyle w:val="Normal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He hecho  ponencias varias veces en Eumed.net (Pueden consultar mis ponencias  en google por mi apellido y nombre)  y preparé un material para Sociología de los BT  que publiqué en la Biblioteca Nacional</w:t>
      </w:r>
      <w:r>
        <w:rPr>
          <w:rFonts w:cs="Trebuchet MS" w:ascii="Trebuchet MS" w:hAnsi="Trebuchet MS"/>
          <w:b/>
        </w:rPr>
        <w:t>.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.Coordinadora en Uruguay y Paraguay de FATL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Coordinadora  de la Revista digital de FATL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Expuse 2 ponencias en Congreso Internacional de Educación –Junio 2009-Uruguay- Udel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Ganadora de un telescopio en 2009   por subir una experiencia con Tics en Docentes Innovador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Seleccionada  por el Ministerio de Turismo por colaborar con varios poemas en la Campaña de Uruguay Natural-Verano -2009-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Integrante del Consejo Directivo  de los Cuadernos de Educación y Desarrollo por Uruguay-Eumed.ne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Curso de Periodismo Digital  y Gráfico -CEPP – Aprobad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Elaboración de un Curso  de Sociología, seleccionado por la Universidad Virtual Edgar Morin.  ( Franc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empeño como Tutora en Universidad Virtual FATLA desde octubre 2010-http://www.fatla.org/- Fundación para la Actualización Tecnológica de Latinoaméric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a   colaboradora en un curso  de entornos virtuales de aprendizaje para docentes dictado   en el Instituto Tecnológico  Superior Buceo, elaborado por el profesor Alexandre Texeira-http://www.infoeduka.com/moodle/CET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de inglés en Open English(virtual)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highlight w:val="yellow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Una de los ganadores del “Primer Concurso Internacional de Poesía y Cuento Latin Heritage Foundation sobre la naturaleza.”julio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Artículo publicado en revista “Convocación” –número 1- páginas 12 a 23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Expositora en el Moodle Moot Internacional con el tema: Socialmente Informatizados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Texto editado por la Editorial Académica Española: Aprendiendo significativamente desde la virtualidad.-Amazon ,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Ponencia  en Feria Ceibal  ,conjuntamente  con el profesor Alexandre Texeira sobre:Educación Virtual,3D, aplicada a niños.-Octubre 2011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  <w:t>Formación actual:  Postgrado en Medios Digitales-Comienzo noviembre 2010-Universidad Virtual FATLA</w:t>
      </w:r>
    </w:p>
    <w:p>
      <w:pPr>
        <w:pStyle w:val="Normal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esempeño actual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e Instituto Tecnológico Buceo dictando Sociología                                  </w:t>
      </w:r>
    </w:p>
    <w:p>
      <w:pPr>
        <w:pStyle w:val="Prrafodelista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Saluda atte :  Profesora  Sheina Lee Leoni Hand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entejuntos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***</dc:creator>
  <dc:description/>
  <dc:language>en-US</dc:language>
  <cp:lastModifiedBy>Luana</cp:lastModifiedBy>
  <cp:lastPrinted>2008-09-04T16:06:00Z</cp:lastPrinted>
  <dcterms:modified xsi:type="dcterms:W3CDTF">2012-02-14T10:56:00Z</dcterms:modified>
  <cp:revision>2</cp:revision>
  <dc:subject/>
  <dc:title>Montevideo, 18/7/2008</dc:title>
</cp:coreProperties>
</file>