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rículo vit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bre(s) y Apellidos: Rider Cobas Floirian. Profesor   Asistente de la universidad de Guantán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científica: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o Académico: Licenciado en Educación. Especialidad  Marxismo- Leninismo e His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Científic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(2006; 2007). Pon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mo y 8vo Taller científico Metodológico municipal y provincial de Educación Patriótico Militar e internacionali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mo Taller científico Metodológico Regional de Educación Patriótico Militar e internacionalista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s Científ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ventos municipales  Universidad 2010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orum Municipales y de base 2010;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s Municipales y Provinciales de Histori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vestigaciones Realiz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sociocultural Playitas a Palen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reación de medios de enseñanzas en la asignatura Historia de Cu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>Creación de medios de enseñanzas para la educación artí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>El desarrollo cultural de Imías a partir de 1990</w:t>
      </w:r>
      <w:r>
        <w:rPr>
          <w:rFonts w:cs="Arial" w:ascii="Arial" w:hAnsi="Arial"/>
          <w:bCs/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ursos de Postgrados Recibido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lang w:val="es-MX"/>
        </w:rPr>
        <w:t xml:space="preserve">     </w:t>
      </w:r>
      <w:r>
        <w:rPr>
          <w:rFonts w:cs="Arial" w:ascii="Arial" w:hAnsi="Arial"/>
          <w:bCs/>
          <w:lang w:val="es-MX"/>
        </w:rPr>
        <w:t>-Curso de Inglé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    </w:t>
      </w:r>
      <w:r>
        <w:rPr>
          <w:rFonts w:cs="Arial" w:ascii="Arial" w:hAnsi="Arial"/>
          <w:bCs/>
          <w:lang w:val="es-MX"/>
        </w:rPr>
        <w:t>-Curso de Tecnología Educ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    </w:t>
      </w:r>
      <w:r>
        <w:rPr>
          <w:rFonts w:cs="Arial" w:ascii="Arial" w:hAnsi="Arial"/>
          <w:bCs/>
          <w:lang w:val="es-MX"/>
        </w:rPr>
        <w:t>-Problemas Sociales de la Cienc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    </w:t>
      </w:r>
      <w:r>
        <w:rPr>
          <w:rFonts w:cs="Arial" w:ascii="Arial" w:hAnsi="Arial"/>
          <w:bCs/>
          <w:lang w:val="es-MX"/>
        </w:rPr>
        <w:t>-Didáctic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    </w:t>
      </w:r>
      <w:r>
        <w:rPr>
          <w:rFonts w:cs="Arial" w:ascii="Arial" w:hAnsi="Arial"/>
          <w:bCs/>
          <w:lang w:val="es-MX"/>
        </w:rPr>
        <w:t>-Labor Educativa y Tutorí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    </w:t>
      </w:r>
      <w:r>
        <w:rPr>
          <w:rFonts w:cs="Arial" w:ascii="Arial" w:hAnsi="Arial"/>
          <w:bCs/>
          <w:lang w:val="es-MX"/>
        </w:rPr>
        <w:t>-Diplomado de defensa y seguridad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1:00Z</dcterms:created>
  <dc:creator>Planificadora</dc:creator>
  <dc:description/>
  <dc:language>en-US</dc:language>
  <cp:lastModifiedBy>Luana</cp:lastModifiedBy>
  <dcterms:modified xsi:type="dcterms:W3CDTF">2012-02-02T10:11:00Z</dcterms:modified>
  <cp:revision>2</cp:revision>
  <dc:subject/>
  <dc:title>Curriculo vitae</dc:title>
</cp:coreProperties>
</file>