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Paul Sarmiento Blanco.</w:t>
      </w:r>
      <w:r>
        <w:rPr>
          <w:rFonts w:cs="Arial Narrow" w:ascii="Arial Narrow" w:hAnsi="Arial Narrow"/>
        </w:rPr>
        <w:t xml:space="preserve"> Es Profesor Asistente del Departamento de Historia de la Universidad de Holguin, Cuba. Se ha especializado en estudios acerca del pensamiento social cubana, sobre todo en las primeras décadas republicanas. Es Máster en Historia y Cultura Cubana y ha participado en diferentes eventos de carácter nacional y regional, sobre todo en los Congresos de Pensamiento y Cultura. Ha impartido cursos y posgrados en materia de pensamiento histórico y jurídico cubano. Pertenece al Grupo Científico de Investigación de Cultura y Pensamiento de la Facultad de Humanidades de la UHO. Ha publicado varios artículos en diferentes revistas nacionales e internacionales y en sitios de internet.</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1:00Z</dcterms:created>
  <dc:creator>PROFESOR</dc:creator>
  <dc:description/>
  <dc:language>en-US</dc:language>
  <cp:lastModifiedBy>Luana</cp:lastModifiedBy>
  <dcterms:modified xsi:type="dcterms:W3CDTF">2012-02-17T14:11:00Z</dcterms:modified>
  <cp:revision>2</cp:revision>
  <dc:subject/>
  <dc:title/>
</cp:coreProperties>
</file>