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ía Olga Hernández Garc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daridad 225</w:t>
      </w:r>
    </w:p>
    <w:p>
      <w:pPr>
        <w:pStyle w:val="Normal"/>
        <w:rPr/>
      </w:pPr>
      <w:r>
        <w:rPr/>
        <w:t>Fracc. Puesta de Sol</w:t>
      </w:r>
    </w:p>
    <w:p>
      <w:pPr>
        <w:pStyle w:val="Normal"/>
        <w:rPr/>
      </w:pPr>
      <w:r>
        <w:rPr/>
        <w:t>Mazatlán, Sina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mariaolga8&amp;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Y LUGAR DE NACIMI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de junio de 1957, San José de las Causas, Municipio de San Dimas, Duran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CIV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sa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TUDI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do Ejecutivo Bilingüe (Ingles), Academia de Ingles Audiovisual, Mazatlán, Sinaloa 1973-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o en Trabajo Social; Escuela de Trabajo Social Mazatlán, Universidad Autónoma de Sinaloa 1993-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/>
        </w:rPr>
        <w:t xml:space="preserve"> </w:t>
      </w:r>
      <w:r>
        <w:rPr/>
        <w:t>Licenciado en Trabajo Social, Escuela de Trabajo Social Mazatlán, Universidad Autónoma de Sinaloa, 1996-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a la Excelencia Académica de la licenciatura en Trabajo Social en el ciclo 1996-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estría en Trabajo Social, Escuela de Trabajo Social Mazatlán, 2003-2005, Universidad Autónoma de Sinaloa. Fecha de examen de grado 14 de julio de 2007 con Mención Honori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rto semestre de Doctorado en Trabajo Social, Facultad de Trabajo Social Culiacán, inicio en septiembre d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do en Sexualidad y Desarrollo Humano, Centro de Desarrollo Humano, Mazatlán Sinaloa; 1996-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do en Valores Universitarios, Universidad Autónoma de Sinaloa, Mazatlán, Sinalo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do en Planeación Estratégica, Universidad Autónoma de Sinaloa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do en Diseño Curricular. Universidad Autónoma de Sinaloa, de marzo a junio d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ado en Capacitación Docente en el nuevo Modelo Educativo. Instituto Politécnico Nacional. Educación a Distancia. Enero 2009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Sexualidad y Desarrollo Humano, MEXFAM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Trabajo Social Laboral, Escuela de Trabajo Social Mazatlán, UAS, agosto a diciembre de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Trabajo Social y Familia”, Escuela de Trabajo Social Mazatlán, UAS, 13 y 14 de febrero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INVESTIGACIÓN CUALITATIVA”, Escuela de Trabajo Social Mazatlán, UAS y Escuela Nacional de Trabajo Social, UNAM, junio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INTERVENCIÓN DEL TRABAJADOR SOCIAL CON PERSONAS DE LA TERCERA EDAD”, Escuela De Trabajo Social Mazatlán UAS y Escuela Nacional de Trabajo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“INTERVENCIÓN DEL TRABAJADOR SOCIAL EN EL ÁREA DE LA SALUD”, Escuela de Trabajo Social Mazatlán, UAS y Escuela Nacional de Trabajo Social UNAM, 19 al 24 de noviembre de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ANTROPOLOGÍA Y SU APLICACIÓN AL TRABAJO SOCIAL”, noviembre de 2001, Escuela De Trabajo Social Mazatlán UAS y Escuela Nacional de Trabajo Social UNAM, 26 al 30 de noviembre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INTERVENCIÓN DEL TRABAJADOR SOCIAL CON FAMILIA”, Escuela de Trabajo Social Mazatlán, UAS y Escuela Nacional de Trabajo Social UNAM, 5 al 7 de diciembre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MODELOS PEDAGÓGICOS PARA EL TRABAJO SOCIAL”, Escuela De Trabajo Social Mazatlán UAS y Escuela Nacional de Trabajo Social UNAM, 16 al 19 de ener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LA INTERVENCIÓN DEL TRABAJADOR SOCIAL EN LA PERSPECTIVA DE GÉNERO”, Escuela De Trabajo Social Mazatlán UAS y Escuela Nacional de Trabajo Social UNAM, del 21 al 26 de ener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GESTIÓN SOCIAL Y TRABAJO SOCIAL”, Escuela De Trabajo Social Mazatlán UAS y Escuela Nacional de Trabajo Social UNAM, del 18 al 22 de febrer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“TEORÍAS SOCIOLÓGICAS Y TRABAJO SOCIAL”, Escuela De Trabajo Social Mazatlán UAS y Escuela Nacional de Trabajo Social UNAM, del 4 al 8 de marzo de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TEORÍAS HUMANISTAS Y TRABAJO SOCIAL”, Escuela De Trabajo Social Mazatlán UAS y Escuela Nacional de Trabajo Social UNAM, del 8 al 12 de abril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“TEORÍAS PSICOLÓGICAS Y TRABAJO SOCIAL”, Escuela de Trabajo Social Mazatlán UAS y Escuela Nacional de Trabajo Social UNAM, del 22 al 26 de abril de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EXPERIENCIAS DE ORGANIZACIÓN GREMIAL Y SU PARTICIPACIÓN DE LA POLÍTICA SOCIAL”, Escuela De Trabajo Social Mazatlán UAS y Escuela Nacional de Trabajo Social UNAM; del 3 al 7 de juni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MÉTODOS DE SISTEMATIZACIÓN EN LA PRÁCTICA PROFESIONAL”, Escuela De Trabajo Social Mazatlán UAS y Escuela Nacional de Trabajo Social UNAM, del 17 al 21 de juni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EVOLUCIÓN DE LOS DERECHOS HUMANOS Y DE LAS ONG´S”, Escuela De Trabajo Social Mazatlán UAS y Escuela Nacional de Trabajo Social UNAM, del 7 al 11 de octu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SERVICIOS PROFESIONALES DEL TRABAJO SOCIAL Y LA FUNCIÓN PÚBLICA DEL GOBIERNO MUNICIPAL”, Escuela De Trabajo Social Mazatlán UAS y Escuela Nacional de Trabajo Social UNAM, del 4 al 8 de noviem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ESTUDIOS DE MERCADO LABORAL”, Escuela De Trabajo Social Mazatlán UAS y Escuela Nacional de Trabajo Social UNAM, del 2 al 6 de diciem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MODELOS DE INTERVENCIÓN EN LAS ÁREAS POTENCIALES Y EMERGENTES”, Escuela De Trabajo Social Mazatlán UAS y Escuela Nacional de Trabajo Social UNAM, del 9 al 13 de diciem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PERSPECTIVAS DE INTERVENCIÓN EN LAS ÁREAS POTENCIALES Y EMERGENTES DE TRABAJO SOCIAL”, Escuela De Trabajo Social Mazatlán UAS y Escuela Nacional de Trabajo Social UNAM, del 27 al 31 de ener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DISEÑOS DE INVESTIGACIÓN”, Escuela de Trabajo Social Mazatlán UAS y Escuela Nacional de Trabajo Social UNAM, del 24 al 28 de febrer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TEORÍAS QUE EXPLIQUEN LA ACCION DEL TRABAJO SOCIAL”, Escuela de Trabajo Social Mazatlán UAS y Escuela Nacional de Trabajo Social UNAM, del 11 al 14 de marz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“COMPRENSIÓN LECTORA DE TEXTOS EN INGLÉS, con una duración de 100 horas, Universidad Autónoma de Sinaloa, Septiembre de 2002 a abril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MANEJO Y APLICACIÓN DEL CONTRATO COLECTIVO DE TRABAJO”, Universidad Autónoma de Sinaloa, 9 de may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La Labor del Trabajador Social en la Prevención de Adicciones, Universidad Autónoma de Sinaloa y Centro de Integración Juvenil, octubre d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Capacitación de las Organizaciones de la Sociedad Civil, Universidad Autónoma de Sinaloa y Consejo Estatal de Organizaciones no Gubernamentales de Sinaloa A. C., del 10 al 15 de dic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Taller Perfeccionamiento Curricular de la Licenciatura en Trabajo Social, Universidad Autónoma de Sinaloa, septiembre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Base de Datos Búsqueda de Información, Universidad Autónoma de Sinaloa, octubre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Gestión Social por Competencias, Universidad Autónoma de Sinaloa y Universidad Nacional Autónoma de México, febrero de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TROS IDIOMA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ngles (lectura, escritura y conversació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TRAS HABILIDADE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jo De Windows y otros programas de informá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anograf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y realización de cursos con niños, jóvenes y adul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rtición de conferencias, pláticas y talle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5 Hotel Playa Mazatlán, como recepcionista de restaurante La Terraza y como suplente de secretaria del Gerente de Alimentos y Bebi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6 Centro de Capacitación para la Industria Hotelera Dependencia del IMSS, encargada de promoción y taller audiovisual de Ingles por un trim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7, Hotel Puesta de Sol, como secretaria de la gerencia gene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8, Hotel El Cid, como operadora de conmut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9, Hotel Playa Mazatlán, como auxiliar en Contraloría, como operadora de conmutador y como cajera de recepción del ho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5, Trabajo independiente como elaboradora, promotora, coordinadora y organizadora de cursos de verano para niños, Escuela de Trabajo Social Mazatl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, INEGI Coordinadora de brigada en el Censo Pobl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, Escuela de Trabajo Social Mazatlán, como auxiliar técnico de la coordinación de pos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, Escuela de Trabajo Social Mazatlán, como coordinadora del Centro de Servicios Profesionales de Trabajo Social d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, comisión como encargada del nivel técnico de trabajo social de la Facultad de Trabajo Social Mazatlá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ERIENCI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toria Concordia, Universidad Autónoma de Sinaloa, interinato de Ingles I y II por un semestre, CICLO ESCOLAR 1990-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toria de El Quelite adscrita a la Universidad Autónoma de Sinaloa, como profesora de asign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3-2004, quinto semestre, grupo 3-1 nivel técnico, maestra asignatura interina, materia Prácticas de Desarrollo Comuni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3-2004, quinto semestre, grupo 3-1 nivel técnico, maestra asignatura interina, materia Seminario de la Práctica del Trabajo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3-2004, sexto semestre, grupo 3-1- nivel técnico, maestra asignatura interina, materia Ética del Trabajo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4-2005, segundo semestre, grupo 1-2 nivel licenciatura, maestra asignatura interina, materia Metodología del Trabajo Social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5-2006, quinto semestre, grupo 3-1 nivel técnico, maestra asignatura interina, materia Prácticas de Desarrollo Comuni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ciclo escolar 2005-2006, quinto semestre, grupo 3-1 nivel técnico, maestra asignatura interina, materia Seminario de la Práctica del Trabajo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Supervisora de Servicio Social (interina) ciclo 2005-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Supervisora de Servicio Social (interina) ciclo 2006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 Seminario de la Práctica de Trabajo Social de Desarrollo Comunitario, grupo 3-1 nivel técnico, ciclo 2006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Prácticas de Desarrollo Comunitario (interina), grupo 3-1-, nivel técnico, ciclo 2006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Taller de Comunicación Social (interina), nivel técnico grupo 1-1, ciclo 2006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Seminario de Análisis de la Política Social y Prácticas Escolares (interina), Vi semestre, grupo 4-4 licenciatura, ciclo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uela de Trabajo Social Mazatlán, Taller de Comunicación Social (interina), 1-1- Técnico,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Práctica de Desarrollo Comunitario, grupo 3-1- técnico Asignatura Base, ciclo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Seminario de Tesis (interinato), grupo 4-4- licenciatura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Ética del Trabajo Social, grupos 2-1, 2-3 y 2-4 licenciatura, asignatura base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Taller de Investigación Social, grupo 3-1 técnico, asignatura base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Política de Bienestar Social asignatura base, grupo 2-1- técnico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Supervisora de prácticas escolares asignatura base, 2009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ad de Trabajo Social Mazatlán, Diseño y Aplicación de Proyectos de Desarrollo Social, asignatura base, 2009-201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TUTORIA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mbro Del Padrón de tutores de la Facultad de Trabajo Social Mazatlán, UAS, tutorada C. Meza Viera Erika Guadalupe, en proceso, desde agosto de 2005 a la f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ra de Damarys Rodríguez grupo 1-1 licenciatura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ASESORÍA ESTUDIANTI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a su diseño de investigación “LA PROBLEMÁTICA SOCIAL DE LOS PADRES DE NIÑOS AUTISTAS”, junio de 2004, nivel licenci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a proyecto de investigación 2INTERVENCION DEL TRABAJADOR SOCIAL EN LA PREVENCION DE LA ADICCION AL TABACO EN LOS ADOLESCENTES DE LA ESCUELA PRPARATORIA MAZATLÁN, junio 2004, nivel licenci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a proyecto de investigación “TABAQUISMO EN LOS ADOLESCENTES: CAUSAS Y EFECTOS, junio de 2004, nivel licenci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a proyecto de investigación “COMUNICACIÓN EN LA FAMILIA Y EDUCACIÓN SEXUAL EN EL ADOLESCENTE”, junio de  2004, nivel licenci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en elaboración de Memoria con rigor metodológico a las alumnas Alaniz Peña Karla Patricia e Ibarra Cabanillas María Antonieta, nivel licenciatura, realizada en la Secretaría del Trabajo y Conflictos del Sindicato de Trabajadores al servicio del H. Ayuntamiento de Mazatlán, del 12 de septiembre al 12 de marzo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para la elaboración de Memoria con rigor metodológico a las alumnas Erika Dependa Ibarra Benítez (Nivel licenciatura) y Desysi Escobar Lobato (nivel técnico), realizada en el Centro de Servicios Profesionales de Trabajo Social Mazatlán, del 12 de septiembre al 12 de marzo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en elaboración de Memoria con rigor metodológico a la alumna Sonia Yanet Beltrán García nivel licenciatura, realizado en la secundaria General No. 2 “Leyes de Reforma”, del 12 de septiembre al 12 de marzo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soría para la elaboración de Memoria con rigor metodológico a las alumnas Álvarez Álvarez Zulema y Pérez de la Cruz Ana Cristina, Asociación Caritas Mazatlán IAP, ciclo 2006-2007, febrero de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GESTION ADMINISTRAT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en la elaboración del Programa de Fortalecimiento Institucional (PIFI) 2.0 de la Escuela de Trabajo Social Mazatlán, agost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por participación en la elaboración del PIFI 3.0 de la Escuela de Trabajo Social Mazatlán, septiembre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en la elaboración del PIFI 3.1 de la Escuela de Trabajo Social Mazatlán (palaneación y proyectos), septiembre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 en la elaboración del PIFI 3.2 de la Escuela de Trabajo Social Mazatlán, en el 2005 (aún no nos entregan el reconocimi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ción como miembro de la Red Estatal de Plantación Estratégica de la Universidad Autónoma de Sinaloa (REPEUAS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RAS PARTICIPACIONES EN GES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por participación en la III Semana Nacional de Ciencia y Tecnología 1996, del 21 al 26 de octubre de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por participación en el XII Censo General de Población y Vivienda 2000, del 7 al 18 de febrero de 2000, Instituto Nacional de Estadística, Geografía e Informática (INEG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en el XLVIII Encuentro Nacional de Escuelas de Trabajo Social con la Ponencia “Una Experiencia de Trabajo Social con Niños, Zacatecas mayo del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el XLVIII Encuentro Nacional de Escuelas de Trabajo Social, Zacatecas, mayo del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como responsable de Stand en la III Muestra de Vinculación de la UAS del 28 de mayo al 1 de junio de 2001, Culiacán, Sinalo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en la 8ª. Semana Nacional de Ciencia y Tecnología 2001, 30 de octub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por conferencia “DESPERTANDO A LA LECTURA” en la 8ª Semana Nacional de Ciencia y Tecnología del 22 al 28  de octubre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la ESCUELA PARA PADRES en la Preparatoria Concordia, ciclo escolar 2002-2003, de septiembre a may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como organizadora de la XXV Semana Cultural “TRABAJO SOCIAL, PARTICIPACIÓN CIUDADANA Y DESARROLLO MUNICIPAL”, del 25 de febrero al 1 de marz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por conferencia “ANTICONCEPCIÓN” en la Preparatoria Rubén Jaramillo, 13 de may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por conferencia “PLAN DE VIDA” en la Preparatoria Rubén Jaramillo el 14 de may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como organizadora del curso de verano para niños “APRENDER Y AYUDAR ME HACE CRECER” del 1 al 12 de julio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como ponente en la 9ª Semana Nacional de Ciencias y Tecnología del 7 al 13 de octu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el “0 Congreso Nacional de Imagen y Pedagogía 2002, Mazatlán, Sinaloa, noviembre 15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como instructor del taller “LA INTERVENCIÓN DEL TRABAJADOR SOCIAL EN EL DIAGNÓSTICO DE TRANSTORNOS ESCOLARES” , XXVI Semana Cultural “LA TRANSFORMACIÓN DEL TRABAJO SOCIAL EN LA CULTURA DE LA GLOBALIZACIÓN”, 18 y 19 de marzo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por Charla “LA IMPORTANCIA DE LA DETECCIÓN DE TRANSTORNOS ESCOLARES EN LOS ALUMNOS DE PRIMARIA” en el marco de la FERIA DEL LIBRO Y LAS ARTES, Mazatlán, Sinaloa del 28 de marzo al 05 de abril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de participación en la VII Muestra Profesiográfica en la Preparatoria Rosario UAS, del 3 al 5 de marzo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Taller “PLANEANDO TU VIDA” en la XXVII Semana Cultural “REFLEXIONES Y ESTRATEGIAS DEL TRABAJO SOCIAL FRENTE A LOS ESCENARIOS ACTUALES”, el 2 de abril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como organizadora de la XXVIII Semana Cultural “LA ESCUELA DE TRABAJO SOCIAL MAZATLÁN, HACIA LA ACREDITACIÓN INSTITUCIONAL” del 25 al 29 de abril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como capacitador en el tema de COMPETENCIAS PROFESIONALES DE TRABAJO SOCIAL en la XXVIII Semana Cultural, Escuela de Trabajo Social Mazatlán, del 25 al 29 de abril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como conferencista en la 12ª Semana Nacional de Ciencia y Tecnología, 24 al 28 de octubre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por impartir conferencia “PLANEANDO TU VIDA”, en el primer campamento Buelna invierno 2005, durante los días 13 y 14 de diciembre de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como organizadora del curso LA LABOR DEL TRABAJADOR SOCIAL EN LA PREVENCIÓN DE ADICCIONES, Escuela de Trabajo Social, noviembre d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la REUNION INSTITUCIONAL DE DIRECTORES Y CUERPOS ACADÉMICOAS DE LAS ESCUELAS Y FACULTADES DE TRABAJO SOCIAL Y DISCIPLINAS AFINES, Torre Académica, Unidad regional zona sur, enero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asistencia y organización al Desayuno Conferencia EL TRABAJO SOCIAL Y LOS DERECHOS HUMANOS EN LAS MUJERES, Asociación de Egresados de la Escuela de Trabajo Social Mazatlán, sept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imiento como Ponente en la 14 SEMANA NACIONAL DE CIENCIA Y TECNOLOGÍA, Universidad Autónoma de Sinaloa, octu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como asistente de la Coordinación y Promotora del XIV CONGRESO INTERNACIONAL DE FILOSOFÍA “IDENTIDAD Y DIFERENCIA”, Mazatlán, Sinaloa, nov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Asistencia al CICLO DE CONFERENCIAS “EVALUACIÓN DEL TRABAJO DOCENTE”, Mazatlán, Sinaloa abril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en la I MUESTRA ESTUDIANTIL DE INVESTIGACIÓN Y PRÁCTICA EN TRABAJO SOCIAL, Escuela de Trabajo Social Mazatlán, juni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participación al I ENCUENTRO DE EGRESADOS dentro del marco de celebración del DIA DEL TRABAJADOR SOCIAL, Mazatlán, Sinaloa,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ÓN EN REDES Y ASOCIACIONES DE PROFESION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mbro de la RED ESTATAL DE PLANEACIÓN ESTRATÉGICA DE LA UINIVERSIDAD AUTÓNOMA DE SINALOA (REPEUAS), Culiacán de Rosales, Sinalo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de desempeño como Delegado en la Federación Nacional de Estudiantes y Egresados de Trabajo Social, A. C., noviembre d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mbro y cargo de secretaria del COLEGIO DE TRABAJADORES SOCIALES A.C. Mazatlán, Sinaloa, desde febre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0:00Z</dcterms:created>
  <dc:creator>ESC. TRABAJO SOCIAL MAZATLAN</dc:creator>
  <dc:description/>
  <dc:language>en-US</dc:language>
  <cp:lastModifiedBy>Luana</cp:lastModifiedBy>
  <cp:lastPrinted>2008-09-02T23:16:00Z</cp:lastPrinted>
  <dcterms:modified xsi:type="dcterms:W3CDTF">2012-02-21T12:20:00Z</dcterms:modified>
  <cp:revision>2</cp:revision>
  <dc:subject/>
  <dc:title>CURRICULUM VITAE</dc:title>
</cp:coreProperties>
</file>