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ÍNTESIS DE CURRICUL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GENERALES: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ind w:left="6375" w:hanging="6375"/>
        <w:jc w:val="both"/>
        <w:rPr/>
      </w:pPr>
      <w:r>
        <w:rPr>
          <w:rFonts w:cs="Arial" w:ascii="Arial" w:hAnsi="Arial"/>
        </w:rPr>
        <w:t xml:space="preserve">Nombre: </w:t>
        <w:tab/>
        <w:tab/>
        <w:t xml:space="preserve">      MA. ESPERANZA BENITEZ  CORTES</w:t>
      </w:r>
    </w:p>
    <w:p>
      <w:pPr>
        <w:pStyle w:val="Normal"/>
        <w:jc w:val="both"/>
        <w:rPr/>
      </w:pPr>
      <w:r>
        <w:rPr>
          <w:rFonts w:cs="Arial" w:ascii="Arial" w:hAnsi="Arial"/>
        </w:rPr>
        <w:t>Fecha de nacimiento:</w:t>
        <w:tab/>
        <w:tab/>
        <w:tab/>
        <w:t xml:space="preserve">                      26 DE FEBRERO 1965</w:t>
      </w:r>
    </w:p>
    <w:p>
      <w:pPr>
        <w:pStyle w:val="Normal"/>
        <w:jc w:val="both"/>
        <w:rPr/>
      </w:pPr>
      <w:r>
        <w:rPr>
          <w:rFonts w:cs="Arial" w:ascii="Arial" w:hAnsi="Arial"/>
        </w:rPr>
        <w:t>Lugar de nacimiento:</w:t>
        <w:tab/>
        <w:tab/>
        <w:tab/>
        <w:tab/>
        <w:t xml:space="preserve">            IXTLÁN DEL RIO NAYARI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dad: </w:t>
        <w:tab/>
        <w:tab/>
        <w:tab/>
        <w:tab/>
        <w:tab/>
        <w:tab/>
        <w:t xml:space="preserve">          46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: </w:t>
        <w:tab/>
        <w:tab/>
        <w:tab/>
        <w:tab/>
        <w:tab/>
        <w:tab/>
        <w:t>SEPA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OLAR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-Profesional:</w:t>
        <w:tab/>
        <w:tab/>
        <w:tab/>
        <w:tab/>
        <w:t xml:space="preserve">         De: 1980 a 19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de Trabaj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AUTÓNOMA DE SINA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O: TRABAJADOR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ional: </w:t>
        <w:tab/>
        <w:tab/>
        <w:tab/>
        <w:tab/>
        <w:tab/>
        <w:t xml:space="preserve">          De: 1989 a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de Derecho Mazatl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AUTÓNOMA DE SINAL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O: LICENCIADO EN DERE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grado:  </w:t>
        <w:tab/>
        <w:tab/>
        <w:tab/>
        <w:tab/>
        <w:tab/>
        <w:tab/>
        <w:tab/>
        <w:tab/>
        <w:t>De: 1995 a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derecho Pri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uela de Derecho Mazatl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AUTÓNOMA DE SINA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estría en Trabajo Social                                                     De: 2003 a 2005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de Trabajo Social de Mazatl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AUTÓNOMA DE SINAL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torado en Trabajo Social                                                  En 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Trabajo Social de Culiacán Sinal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AUTÓNOMA DE SINAL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TICAS Y SERVICIOS REALIZA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actica de desarrollo Comunitario en la colonia “Rubén Jaramillo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actica de desarrollo Comunitario en la Comunidad “Ojo de Agua Osuna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actica de Orientación Educativa en la Escuela Secundaria Federal No.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rvicio Social en el Bufete Jurídico Estudiantil de Mazatlán (U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studios Socioeconómicos para el personal del Banco de México, S.A. DE C.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e la Empresa Constructora ALCOR, S.A. de C.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ogada Postulante de Despacho Jurídico “Benítez y González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ogada Postulante de Despacho Jurídico “Barajas y Asociad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UALIZACIÓN DOCENTE Y PROFESION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PLOMADOS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“LOS ESCENARIOS DE LA POLÍTICA SOCIAL EN EL NUEVO MILENIO”, MAYO 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EN VALORES UNIVERSITARIOS E IDENTIDAD INSTITUCIONAL, DICIEMBR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NCIAS NACIONALES E INTERNACI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ALE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Trabajo Social De Monterrey Nuevo León, Diciembr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C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de Trabajo Social  de San José Costa Rica, Juni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Y TALLE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TALLER “TRABAJO SOCIAL Y PERITAJE SOCIAL, MAYO 2011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–TALLER DE PRESENTACIÓN DEL PROTOCOLO PARA ATENDER LOS CASOS DE HOSTIGAMIENTO Y ACOSO SEXUAL DIRIGIDO A PERSONAL DE LA ADMINISTRACIÓN PÚBLICA, SEPTIEMBRE 2010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EL TRABAJO SOCIAL Y LAS PERICIAS JUDICIALES, ABRIL 2010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CERTIFICACIÓN POR COMPETENCIAS, FUNDAMENTACIÓN Y PRÁCTICA PARA EL DESARROLLO DOCENTE, SEPTIEMBRE, 2009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ACTUALIZACIÓN DISCIPLINARIA, AGOSTO 2009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IDÁCTICO METODOLÓGICO, JUNIO 2009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URSO: GESTIÓN SOCIAL POR COMPETENCIAS, FEBRERO 2009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- TALLER DENOMINADO “EL MODELO PEDAGÓGICO CENTRADO EN COMPETENCIAS, ENER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URSO: BASE DE DATOS “BÚSQUEDA DE INFORMACIÓN”, OCTUBRE 2008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URSO-TALLER: PERFECCIONAMIENTO CURRICULAR DE LA LICENCIATURA  EN TRABAJO SOCIAL, JUNIO - JULIO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LLER PARA LA ELABORACIÓN DEL INFORME DE AUTOEVALUACIÓN, OCTUBRE 200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LLER: ELABORACIÓN DE PROYECTOS DE INVESTIGACIÓN, FEBRERO 200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FERENCIA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ENCIA DENOMINADA EL PODER DE LA MUJER, MARZO 2011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ONFERENCIA “DON EUSTAQUIO BUELNA PÉREZ, VIDA Y OBRA”, SEPTIEMBRE 200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ONFERENCIA: EVALUACIÓN DEL TRABAJO DOCENTE, ABRIL 200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ONFERENCIA. EL TRABAJO SOCIAL Y LOS DERECHOS HUMANOS EN LAS MUJERES, SEPTIEMBRE DE 200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ICI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ASISTENTE EN EL LIX CONGRESO NACIONAL Y 1 INTERNACIONAL DE LA AMIETS, JUNIO 2011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ASISTENTE EN EL I CONGRESO INTERNACIONAL UNIVERSITARIO GÉNEROS, FEMINISMOS Y DIVERSIDADES, JUNIO 2011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ASISTENTE A LA SEMANA CULTURAL 2011; TRABAJO SOCIAL, DERECHOS HUMANOS Y JUSTICIA SOCIAL, MAY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 PONENTE EN EL XIV ENCUENTRO NACIONAL Y IV INTERNACIONAL DE INVESTIGACIÓN EN TRABAJO SOCIAL, OCTUBRE 2010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PONENTE EN LA 17° SEMANA NACIONAL DE CIENCIA Y TECNOLOGÍA, OCTUBR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LECTORA CRÍTICA DE LA TESIS DE MAESTRÍA DENOMINADA “REINSERCIÓN DE MADRES SOLTERA EN ESTRUCTURAS EXTENSAS”. MAYO 2010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PONENTE DEL PROYECTO EL PERITO TRABAJADOR SOCIAL EN EL INCUMPLIMIENTO DEL PAGO DE PENSIONES ALIMENTICIAS A MUJERES JEFAS DE FAMILIA EN MAZATLÁN SINALOA, MARZO 2010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TUTORA DE LAS ALUMNAS ASTORGA ROJAS GLORIA Y BARRAZA LIZÁRRAGA ROSA LIDIA DE LA FACULTAD DE TRABAJO SOCIAL DE MAZATLÁN,  DICIEMBRE 2009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ASISTENTE AL LVII CONGRESO NACIONAL DE INSTITUCIONES EDUCATIVAS DE TRABAJO SOCIAL, DENOMINADO “LA FORMACIÓN DE TRABAJO SOCIAL ANTE LAS REALIDADES SOCIALES EMERGENTES, MAY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 ORGANIZADORA EN EL PRIMER COLOQUIO DE SEMINARIO DE TESIS, REALIZADO EN LA FACULTAD DE TRABAJO SOCIAL DE MAZATLÁN, MAYO 2009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ORGANIZADORA EN LA 15° SEMANA DE LA CIENCIA Y LA TECNOLOGÍA, OCTUBR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NENTE EN LA 15ª SEMANA NACIONAL DE CIENCIA Y TECNOLOGÍA, OCTUBRE 200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SISTENTE AL PRIMER ENCUENTRO DE EGRESADOS  DE TRABAJO SOCIAL, AGOSTO 200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SISTENTE EN EL VIII CONGRESO DE LA FENEETS “EL TRABAJO SOCIAL Y EL DESARROLLO HUMANO: ESENCIALES PARA UNA SOCIEDAD MEJOR”, NOVIEMBRE 2007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ESIDENTE DE MESA DIRECTIVA DE CASILLA, OCTUBRE 2007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SISTENTE A LA REUNIÓN INTERINSTITUCIONAL DE DIRECTORES Y CUERPOS ACADÉMICOS DE LAS ESCUELAS Y FACULTADES DE TRABAJO SOCIAL Y DISCIPLINAS AFINES, ENERO 2007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IGNATURAS IMPARTI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GNATURAS IMPARTIDAS EN EL AÑO 2011 Y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SOCIAL FAMIL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ÍAS SOCI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GNATURAS IMPARTIDAS EN EL AÑ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BÁSICAS DEL TRABAJO SOCIAL. ENERO A JUNI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DE ADMINISTRACIÓN DE RECURSOS HUMANOS. AGOSTO A DICIEMBR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GNATURAS IMPARTIDAS EN EL AÑO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BÁSICAS DEL TRABAJO SOCIAL. ENERO A JUNIO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DE ADMINISTRACIÓN DE RECURSOS HUMANOS AGOSTO A DICIEMBR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02:00Z</dcterms:created>
  <dc:creator>Esperanza</dc:creator>
  <dc:description/>
  <dc:language>en-US</dc:language>
  <cp:lastModifiedBy>Luana</cp:lastModifiedBy>
  <dcterms:modified xsi:type="dcterms:W3CDTF">2012-02-15T16:02:00Z</dcterms:modified>
  <cp:revision>2</cp:revision>
  <dc:subject/>
  <dc:title/>
</cp:coreProperties>
</file>