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. Marcos Cuev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tor por la Universidad Pierre Mendés-France, Grenoble II, Franc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vestigador Titular, Instituto de Investigaciones Sociales, UNAM, Méxic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ente, Colegio de Estudios Latinoamericanos, Facultad de Filosofía y Letras UNAM, Méxic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embro de la Academia Mexicana de Ciencias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embro del Sistema Nacional de Investigadores, Méxic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8:45:00Z</dcterms:created>
  <dc:creator>marcos</dc:creator>
  <dc:description/>
  <dc:language>en-US</dc:language>
  <cp:lastModifiedBy>Luana</cp:lastModifiedBy>
  <dcterms:modified xsi:type="dcterms:W3CDTF">2012-02-22T08:45:00Z</dcterms:modified>
  <cp:revision>2</cp:revision>
  <dc:subject/>
  <dc:title/>
</cp:coreProperties>
</file>